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1610</wp:posOffset>
                      </wp:positionV>
                      <wp:extent cx="734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8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03/7 ĐẾN NGÀY 08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79"/>
        <w:gridCol w:w="47"/>
        <w:gridCol w:w="2032"/>
        <w:gridCol w:w="94"/>
        <w:gridCol w:w="1985"/>
        <w:gridCol w:w="283"/>
        <w:gridCol w:w="1796"/>
        <w:gridCol w:w="330"/>
        <w:gridCol w:w="1749"/>
        <w:gridCol w:w="236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8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ắp xếp, trồng lại các cây xanh xung quanh khuôn viên trường khu Nha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T hoạt động các lớp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ổng vệ sinh kho khu Nh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15h30</w:t>
            </w:r>
            <w:r>
              <w:rPr/>
              <w:t>: Họp giao ban trực tuyến Thành phố về công tác phòng chống dịch Covid-19 tại phòng họ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24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ghỉ</w:t>
            </w:r>
          </w:p>
        </w:tc>
      </w:tr>
      <w:tr>
        <w:trPr>
          <w:trHeight w:val="6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2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0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quanh trường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các lớp việc thực hiện đo thân nhiệt, khử khuẩn tay cho tr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Họp giao ban BGH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Kiểm tra bài soạn hè các lớ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các lớp việc thực hiện đo thân nhiệt, khử khuẩn tay cho tr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Kiểm tra </w:t>
            </w:r>
            <w:r>
              <w:rPr/>
              <w:t>hoạt động các lớ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Làm việc tại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Kiểm tra khung cảnh sư phạm , các hoạt động tại khu Nh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iểm tra khung cảnh sư phạm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Làm việc tạ</w:t>
            </w:r>
            <w:r>
              <w:rPr/>
              <w:t>i</w:t>
            </w:r>
            <w:r>
              <w:rPr>
                <w:lang w:val="vi-VN"/>
              </w:rPr>
              <w:t xml:space="preserve"> phòng</w:t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đăng bài trên cổng thông ti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m việc tạ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òng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êm tra công 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ác vệ sinh lớp họ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àm việc tạ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ò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82880</wp:posOffset>
                      </wp:positionV>
                      <wp:extent cx="7759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4.4pt" to="174.1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THÁNG 8 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03</w:t>
            </w:r>
            <w:r>
              <w:rPr>
                <w:b/>
                <w:sz w:val="22"/>
                <w:lang w:val="it-IT"/>
              </w:rPr>
              <w:t xml:space="preserve">/8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08</w:t>
            </w:r>
            <w:r>
              <w:rPr>
                <w:b/>
                <w:sz w:val="22"/>
                <w:lang w:val="it-IT"/>
              </w:rPr>
              <w:t>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2127"/>
        <w:gridCol w:w="2268"/>
        <w:gridCol w:w="2126"/>
        <w:gridCol w:w="2126"/>
        <w:gridCol w:w="2268"/>
        <w:gridCol w:w="1843"/>
      </w:tblGrid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8</w:t>
            </w:r>
          </w:p>
        </w:tc>
      </w:tr>
      <w:tr>
        <w:trPr>
          <w:trHeight w:val="33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ắp xếp, trồng lại các cây xanh xung quanh khuôn viên trường khu Nha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T hoạt động các lớp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ổng vệ sinh kho khu Nh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15h30</w:t>
            </w:r>
            <w:r>
              <w:rPr/>
              <w:t>: Họp giao ban trực tuyến Thành phố về công tác phòng chống dịch Covid-19 tại phòng họ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sv-SE"/>
        </w:rPr>
        <w:t>Người thực hiện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70" w:leader="none"/>
        </w:tabs>
        <w:ind w:left="9360" w:hanging="0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3:00Z</dcterms:created>
  <dc:creator>Minh Thang Computer</dc:creator>
  <dc:description/>
  <cp:keywords/>
  <dc:language>en-US</dc:language>
  <cp:lastModifiedBy>Windows User</cp:lastModifiedBy>
  <cp:lastPrinted>2020-07-28T17:55:00Z</cp:lastPrinted>
  <dcterms:modified xsi:type="dcterms:W3CDTF">2020-08-04T10:22:00Z</dcterms:modified>
  <cp:revision>5</cp:revision>
  <dc:subject/>
  <dc:title/>
</cp:coreProperties>
</file>