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9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4/9 ĐẾN NGÀY 19/9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126"/>
        <w:gridCol w:w="2268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9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>: Dự hội nghị trực tuyến tổng kết năm học 2019 - 2020, triển khai nhiệm vụ năm học 2020 - 2021 ngành GD&amp;ĐT tại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>: Dự hội nghị trực tuyến tổng kết năm học 2019 - 2020, triển khai nhiệm vụ năm học 2020 – 2021 cấp học mầm non tại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Kiểm tra giờ đón trẻ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hoạt động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vệ sinh môi trường lớp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vệ sinh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Kiểm tra giờ đón trẻ lớp C2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1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 giờ ăn lớp 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vệ sinh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nề nếp , thao tác vệ sinh lớp A4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đồ dùng bán trú của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ăn lớp C1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am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MGL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- Dự hoạt động học  lớp  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hoạt động học lớp MGB 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ơ sổ sách chuyên môn khối mẫu giáo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việc đăng bài trên cổng thông 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Kiểm tra hoạt động chiều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K</w:t>
            </w:r>
            <w:r>
              <w:rPr>
                <w:lang w:val="vi-VN"/>
              </w:rPr>
              <w:t>iểm</w:t>
            </w:r>
            <w:r>
              <w:rPr/>
              <w:t xml:space="preserve"> tra VSMT trong và ngoài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6.1pt" to="199.45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9 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14/9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19</w:t>
            </w:r>
            <w:r>
              <w:rPr>
                <w:b/>
                <w:lang w:val="it-IT"/>
              </w:rPr>
              <w:t>/9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6"/>
        <w:gridCol w:w="2332"/>
        <w:gridCol w:w="2268"/>
        <w:gridCol w:w="2410"/>
        <w:gridCol w:w="2268"/>
        <w:gridCol w:w="2126"/>
        <w:gridCol w:w="1650"/>
      </w:tblGrid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>: Dự hội nghị trực tuyến tổng kết năm học 2019 - 2020, triển khai nhiệm vụ năm học 2020 - 2021 ngành GD&amp;ĐT tại UBND p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>: Dự hội nghị trực tuyến tổng kết năm học 2019 - 2020, triển khai nhiệm vụ năm học 2020 – 2021 cấp học mầm non tại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Kiểm tra giờ đón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hoạt động các lớ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vệ sinh môi trường lớp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9:00Z</dcterms:created>
  <dc:creator>Minh Thang Computer</dc:creator>
  <dc:description/>
  <cp:keywords/>
  <dc:language>en-US</dc:language>
  <cp:lastModifiedBy>Windows User</cp:lastModifiedBy>
  <cp:lastPrinted>2020-09-21T08:22:00Z</cp:lastPrinted>
  <dcterms:modified xsi:type="dcterms:W3CDTF">2020-09-21T01:39:00Z</dcterms:modified>
  <cp:revision>7</cp:revision>
  <dc:subject/>
  <dc:title/>
</cp:coreProperties>
</file>