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THÁNG 12 NĂM HỌC 2020 - 20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07/12 ĐẾN NGÀY 12/12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2126"/>
        <w:gridCol w:w="2268"/>
        <w:gridCol w:w="2126"/>
        <w:gridCol w:w="1985"/>
        <w:gridCol w:w="1984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12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b/>
                <w:color w:val="000000"/>
                <w:lang w:val="sv-SE"/>
              </w:rPr>
              <w:t>9h30</w:t>
            </w:r>
            <w:r>
              <w:rPr>
                <w:color w:val="000000"/>
                <w:lang w:val="sv-SE"/>
              </w:rPr>
              <w:t>: Đón đoàn khảo sát sơ bộ kiểm định chất l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các điều kiện để chuẩn bị đón đoàn kiểm định chất l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Cử CBGVNV tham gia kiến tập tại MN Hồng Tiế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oàn thiện báo cáo phụ lục, báo cáo chuẩn bị kiểm định chất lượ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môi trường lớp học khu Trung tâm, khu Nh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ón đoàn kiểm tra thực hiện phong trào hành động vì nhà trường Xanh - Sạch - Đẹp - Văn min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ắp xếp cây xanh trang trí lại môi trường xung qua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30</w:t>
            </w:r>
            <w:r>
              <w:rPr>
                <w:color w:val="000000"/>
              </w:rPr>
              <w:t>: Dự Hội nghị phản biện xã hội vào Dự thảo kế hoach thực hiện CT 02,03 của Quận ủy Long Biên giai đoạn 2020-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Họp giao ban BG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 các lớp khu Nh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9h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: Đón đoàn khảo sát sơ bộ kiểm định chất l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Kiểm tra HĐH các lớp khu </w:t>
            </w:r>
            <w:r>
              <w:rPr>
                <w:lang w:val="vi-VN"/>
              </w:rPr>
              <w:t>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Đ lớp nhà trẻ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HĐ tại các phòng chức năng khu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ón đoàn kiểm tra thực hiện PT hành động vì nhà trường Xanh-Sạch-Đẹp-Văn 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hoạt động chiều các lớp nhỡ</w:t>
            </w:r>
            <w:r>
              <w:rPr>
                <w:lang w:val="vi-VN"/>
              </w:rPr>
              <w:t xml:space="preserve"> </w:t>
            </w:r>
            <w:r>
              <w:rPr/>
              <w:t>khu 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các dữ liệu khối Bé trên phần mềm GD Gok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</w:t>
            </w:r>
            <w:r>
              <w:rPr>
                <w:color w:val="000000"/>
                <w:lang w:val="vi-VN"/>
              </w:rPr>
              <w:t>iểm</w:t>
            </w:r>
            <w:r>
              <w:rPr>
                <w:color w:val="000000"/>
              </w:rPr>
              <w:t xml:space="preserve"> tra VSMT trong và ngoài lớp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hoạt động học lớp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spacing w:before="120" w:after="120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b/>
                <w:color w:val="000000"/>
                <w:lang w:val="sv-SE"/>
              </w:rPr>
              <w:t>9h30</w:t>
            </w:r>
            <w:r>
              <w:rPr>
                <w:color w:val="000000"/>
                <w:lang w:val="sv-SE"/>
              </w:rPr>
              <w:t xml:space="preserve">: Đón đoàn khảo sát sơ bộ kiểm định chất lượ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C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lang w:val="sv-SE"/>
              </w:rPr>
            </w:pPr>
            <w:r>
              <w:rPr>
                <w:b/>
                <w:color w:val="000000"/>
              </w:rPr>
              <w:t>- 7h15</w:t>
            </w:r>
            <w:r>
              <w:rPr>
                <w:color w:val="000000"/>
              </w:rPr>
              <w:t>: Kiến tập chuyên đề đổi mới công tác quản lý chăm sóc nuôi dưỡng tại MN Hồng Tiến</w:t>
            </w:r>
            <w:r>
              <w:rPr>
                <w:color w:val="FF0000"/>
                <w:lang w:val="sv-S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B2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các bộ phận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000000"/>
                <w:lang w:val="sv-SE"/>
              </w:rPr>
              <w:t>Kiểm tra vệ sinh môi trường các lớp hhu Nh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trả trẻ các lớp MGN khu Trung tâm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ổ chức tổng vệ sinh cuối tuần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giờ trả trẻ các lớp</w:t>
            </w:r>
          </w:p>
        </w:tc>
      </w:tr>
    </w:tbl>
    <w:p>
      <w:pPr>
        <w:pStyle w:val="Normal"/>
        <w:rPr>
          <w:color w:val="FF0000"/>
          <w:lang w:val="vi-VN"/>
        </w:rPr>
      </w:pPr>
      <w:r>
        <w:rPr>
          <w:color w:val="FF0000"/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THÁNG 12 NĂM HỌC 2020 - 20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07/12</w:t>
            </w:r>
            <w:r>
              <w:rPr>
                <w:b/>
                <w:lang w:val="it-IT"/>
              </w:rPr>
              <w:t xml:space="preserve"> ĐẾN NGÀY </w:t>
            </w:r>
            <w:r>
              <w:rPr>
                <w:b/>
              </w:rPr>
              <w:t>12</w:t>
            </w:r>
            <w:r>
              <w:rPr>
                <w:b/>
                <w:lang w:val="it-IT"/>
              </w:rPr>
              <w:t>/12/202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5"/>
        <w:gridCol w:w="2263"/>
        <w:gridCol w:w="2261"/>
        <w:gridCol w:w="2261"/>
        <w:gridCol w:w="2120"/>
        <w:gridCol w:w="2120"/>
        <w:gridCol w:w="2069"/>
      </w:tblGrid>
      <w:tr>
        <w:trPr>
          <w:trHeight w:val="7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</w:tr>
      <w:tr>
        <w:trPr>
          <w:trHeight w:val="237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b/>
                <w:color w:val="000000"/>
                <w:lang w:val="sv-SE"/>
              </w:rPr>
              <w:t>9h30</w:t>
            </w:r>
            <w:r>
              <w:rPr>
                <w:color w:val="000000"/>
                <w:lang w:val="sv-SE"/>
              </w:rPr>
              <w:t>: Đón đoàn khảo sát sơ bộ kiểm định chất lượ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các điều kiện để chuẩn bị đón đoàn kiểm định chất lượ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Cử CBGVNV tham gia kiến tập tại MN Hồng Tiế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oàn thiện báo cáo phụ lục, báo cáo chuẩn bị kiểm định chất lượng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2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môi trường lớp học khu Trung tâm, khu Nh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ón đoàn kiểm tra thực hiện phong trào hành động vì nhà trường Xanh - Sạch - Đẹp - Văn min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ắp xếp cây xanh trang trí lại môi trường xung qua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30</w:t>
            </w:r>
            <w:r>
              <w:rPr>
                <w:color w:val="000000"/>
              </w:rPr>
              <w:t>: Dự Hội nghị phản biện xã hội vào Dự thảo kế hoach thực hiện CT 02,03 của Quận ủy Long Biên giai đoạn 2020-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8:00Z</dcterms:created>
  <dc:creator>Minh Thang Computer</dc:creator>
  <dc:description/>
  <cp:keywords/>
  <dc:language>en-US</dc:language>
  <cp:lastModifiedBy>Windows User</cp:lastModifiedBy>
  <cp:lastPrinted>2020-12-10T11:35:00Z</cp:lastPrinted>
  <dcterms:modified xsi:type="dcterms:W3CDTF">2020-12-10T04:35:00Z</dcterms:modified>
  <cp:revision>8</cp:revision>
  <dc:subject/>
  <dc:title/>
</cp:coreProperties>
</file>