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3 NĂM HỌC 2021-2022  (TỪ NGÀY 11/04/2022 ĐẾN NGÀY 16/04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1787"/>
        <w:gridCol w:w="2750"/>
        <w:gridCol w:w="2420"/>
        <w:gridCol w:w="2310"/>
        <w:gridCol w:w="1980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bù ngày Giỗ tổ Hùng Vương 10/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ự họp trực tuyến công tác chuẩn bị đón trẻ tại HT QU lúc 8.30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ự họp giao ban HT lúc 10h tại PGD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Giám sát công tác đón trẻ tại cổng trường và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lớp A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êm tra việc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Lệ H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Nội dung: </w:t>
            </w:r>
            <w:r>
              <w:rPr>
                <w:sz w:val="26"/>
                <w:szCs w:val="26"/>
                <w:lang w:val="nl-NL"/>
              </w:rPr>
              <w:t>Kiểm tra công tác chuẩn bị đón các bộ phận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công tác giao nhận thực phẩm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ính khẩu phần ă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Tuyết - Tâ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Minh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4"/>
              </w:rPr>
              <w:t>- Nội dung: Xin nghỉ GĐ có đám hiế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4"/>
              </w:rPr>
              <w:t>- Nội dung: Xin nghỉ GĐ có đám hiếu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HĐ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ị Hườ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57:00Z</dcterms:created>
  <dc:creator>ChuTich</dc:creator>
  <dc:description/>
  <dc:language>en-US</dc:language>
  <cp:lastModifiedBy>All users Win7 x86</cp:lastModifiedBy>
  <cp:lastPrinted>2022-06-01T14:41:00Z</cp:lastPrinted>
  <dcterms:modified xsi:type="dcterms:W3CDTF">2022-10-24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