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8 NĂM HỌC 2021-2022  (TỪ NGÀY 16/05/2022 ĐẾN NGÀY 21/05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366"/>
        <w:gridCol w:w="848"/>
        <w:gridCol w:w="2310"/>
        <w:gridCol w:w="2530"/>
        <w:gridCol w:w="146"/>
        <w:gridCol w:w="2274"/>
        <w:gridCol w:w="2310"/>
        <w:gridCol w:w="2420"/>
        <w:gridCol w:w="730"/>
        <w:gridCol w:w="260"/>
      </w:tblGrid>
      <w:tr>
        <w:trPr>
          <w:tblHeader w:val="true"/>
          <w:trHeight w:val="4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thực hiện dây chuyền CSND trẻ theo quy định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y tế học đường, trường học an toàn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chế biến TA trẻ nấu chính Hòa -Tuyê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thực hiện dây chuyền CSND trẻ theo quy định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y tế học đường, trường học an toàn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ngoài trời  lớp 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ngoài trời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ham dự lớp tập huấn BD hoạt động công đoàn (cả ngà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thực hiện dây chuyền CSND trẻ theo quy định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A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ờ ngủ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chiều lớp B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Tham dự tập huấn VSATTP tại TTBDCT quận lúc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6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ị Hường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5:00Z</dcterms:created>
  <dc:creator>ChuTich</dc:creator>
  <dc:description/>
  <dc:language>en-US</dc:language>
  <cp:lastModifiedBy>All users Win7 x86</cp:lastModifiedBy>
  <cp:lastPrinted>2021-04-12T07:55:00Z</cp:lastPrinted>
  <dcterms:modified xsi:type="dcterms:W3CDTF">2022-10-24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