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NGỌC THỤY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15240</wp:posOffset>
                </wp:positionV>
                <wp:extent cx="1606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40  NĂM HỌC 2021-2022  (TỪ NGÀY 30/05/2022 ĐẾN NGÀY 04/06/2022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</w:r>
    </w:p>
    <w:tbl>
      <w:tblPr>
        <w:tblW w:w="15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4"/>
        <w:gridCol w:w="1366"/>
        <w:gridCol w:w="848"/>
        <w:gridCol w:w="2310"/>
        <w:gridCol w:w="2530"/>
        <w:gridCol w:w="146"/>
        <w:gridCol w:w="2274"/>
        <w:gridCol w:w="2310"/>
        <w:gridCol w:w="2420"/>
        <w:gridCol w:w="730"/>
        <w:gridCol w:w="260"/>
      </w:tblGrid>
      <w:tr>
        <w:trPr>
          <w:tblHeader w:val="true"/>
          <w:trHeight w:val="44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221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ặng Thị Hườ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Kiểm tra giờ đón trẻ lớp C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Kiểm tra giao nhận thực phẩm tại bếp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Giám sát hoạt động giờ ăn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Làm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Họp giao ban bí thư chi bộ tại phòng HĐ lúc 11.30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1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Đánh gí chuẩn NGGV trên phần mề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Dự họp giao ban bí thư tại UBND P.NgọcThụy lúc 14.30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HĐ chiều các lớp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Tổng vệ sinh toàn trường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Lệ H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Kiểm tra giờ ăn lớp C2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nl-NL"/>
              </w:rPr>
            </w:pPr>
            <w:r>
              <w:rPr>
                <w:szCs w:val="24"/>
              </w:rPr>
              <w:t>- Nội dung: Kiểm tra giao nhận thực phẩm tại bế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Tính khẩu phần ăn trên phần mề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Tính khẩu phần ă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Họp giao ban bí thư chi bộ tại phòng HĐ lúc 11.30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HĐ chiều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Lam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Tổng vệ sinh toàn trường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ần Minh Phươ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Kiểm tra HĐ ngoài trời lớp B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HĐ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Họp giao ban bí thư chi bộ tại phòng HĐ lúc 11.30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Giám sát HĐ trả trẻ các lớp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chiều lớp B1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giờ ăn chiều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Tổng vệ sinh toàn trường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34" w:type="dxa"/>
            <w:gridSpan w:val="6"/>
            <w:tcBorders/>
          </w:tcPr>
          <w:p>
            <w:pPr>
              <w:pStyle w:val="Normal"/>
              <w:snapToGrid w:val="false"/>
              <w:spacing w:lineRule="exact" w:line="320" w:before="0" w:after="0"/>
              <w:ind w:right="93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34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ặng Thị Hường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38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4:08:00Z</dcterms:created>
  <dc:creator>ChuTich</dc:creator>
  <dc:description/>
  <dc:language>en-US</dc:language>
  <cp:lastModifiedBy>All users Win7 x86</cp:lastModifiedBy>
  <cp:lastPrinted>2021-04-12T07:55:00Z</cp:lastPrinted>
  <dcterms:modified xsi:type="dcterms:W3CDTF">2022-10-24T0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