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3  NĂM HỌC 2021-2022  (TỪ NGÀY 20/06/2022 ĐẾN NGÀY 25/06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10"/>
        <w:gridCol w:w="2421"/>
        <w:gridCol w:w="2529"/>
        <w:gridCol w:w="2310"/>
        <w:gridCol w:w="2391"/>
        <w:gridCol w:w="1019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hoạt động góc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riển khai họp các bước về quy hoạch giai đoạn 2020-2025 và GĐ 2026-20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oạt động giờ học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chế biến thực phẩm tại b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giờ ngủ của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ăn trưa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ham dự lớp tập huấn BD nghiệp vụ VTLT (cả ngày) tại TTBDCT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góc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NK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19:00Z</dcterms:created>
  <dc:creator>ChuTich</dc:creator>
  <dc:description/>
  <dc:language>en-US</dc:language>
  <cp:lastModifiedBy>All users Win7 x86</cp:lastModifiedBy>
  <cp:lastPrinted>2021-04-12T07:55:00Z</cp:lastPrinted>
  <dcterms:modified xsi:type="dcterms:W3CDTF">2022-10-24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