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>
          <w:trHeight w:val="579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4  NĂM HỌC 2021-2022  (TỪ NGÀY 27/06/2022 ĐẾN NGÀY 02/07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10"/>
        <w:gridCol w:w="2280"/>
        <w:gridCol w:w="2126"/>
        <w:gridCol w:w="2126"/>
        <w:gridCol w:w="2084"/>
        <w:gridCol w:w="2027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giao nhận thực phẩm tại bế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ăn của trẻ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chuẩn bị tuyển sinh năm học 2022-2023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Nội dung: Tham dự sinh hoạt chuyên đề quý III năm 2022 - Kết quả: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ham dự HN giao ban cán bộ chủ chốt tại nhà VH phường Ngọc Thụy lúc 14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giờ ăn trưa tạ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hế biến thực phẩm tại bế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Dự HN tổng kết 6 tháng đầu năm của LĐL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0:00Z</dcterms:created>
  <dc:creator>ChuTich</dc:creator>
  <dc:description/>
  <dc:language>en-US</dc:language>
  <cp:lastModifiedBy>All users Win7 x86</cp:lastModifiedBy>
  <cp:lastPrinted>2021-04-12T07:55:00Z</cp:lastPrinted>
  <dcterms:modified xsi:type="dcterms:W3CDTF">2022-10-24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