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52  NĂM HỌC 2021-2022  (TỪ NGÀY 22/08/2022 ĐẾN NGÀY 27/8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463"/>
        <w:gridCol w:w="2268"/>
        <w:gridCol w:w="2410"/>
        <w:gridCol w:w="2268"/>
        <w:gridCol w:w="2084"/>
        <w:gridCol w:w="1318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oạt động của cá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hoạt động ngoài trời lớp A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 CB ĐH chi b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Dự HN tổng kết năm 21-22, triển khai nv năm 22-23 tại tầng 2 khu liên cơ qu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Trực 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chiều  các lớ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.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ổ chức Đại hội chi b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Tính khẩu phần ăn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oạt động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kĩ thuật chê biến trên b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công tác giao nhận thực phẩ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.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Kiểm tra giờ ăn chiều lớp A3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.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hoạt động chiều các lớp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.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ổ chức Đại hội chi bộ.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ờ đón trẻ lớp B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hoạt động góc lớp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Dự HN tổng kết năm 21-22, triển khai nv năm 22-23 tại tầng 2 khu liên cơ quan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 :Giám sát hoạt động cá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.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oạt động tập luyện thi bài thể dục giữa giờ do LĐLĐ phát động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Làm 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Dự HN triển khai NV năm học 22-23 cấp MN tại trường Hoa Anh Đào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27:00Z</dcterms:created>
  <dc:creator>ChuTich</dc:creator>
  <dc:description/>
  <dc:language>en-US</dc:language>
  <cp:lastModifiedBy>All users Win7 x86</cp:lastModifiedBy>
  <cp:lastPrinted>2022-08-15T07:57:00Z</cp:lastPrinted>
  <dcterms:modified xsi:type="dcterms:W3CDTF">2022-10-24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