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>
          <w:trHeight w:val="56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4  NĂM HỌC 2022-2023  (TỪ NGÀY 19/09/2022  ĐẾN NGÀY 24/09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268"/>
        <w:gridCol w:w="2251"/>
        <w:gridCol w:w="1318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ặng Thị H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đón trẻ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Chuẩn bị hồ sơ Đại hội VC NL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Tổng vệ sinh PCDB SXH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giờ ăn chiều của tr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gia tập huấn ATTP tại TTBDCT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chiều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ổng vệ sinh toàn trường, đánh giá tuần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Lệ Hà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ờ học lớp D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chế biến thức ăn trẻ nấu chính Hoà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ham gia tập huấn ATTP tại TTBDCT lúc 14h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góc lớp D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A5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NK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C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3:00Z</dcterms:created>
  <dc:creator>ChuTich</dc:creator>
  <dc:description/>
  <dc:language>en-US</dc:language>
  <cp:lastModifiedBy>All users Win7 x86</cp:lastModifiedBy>
  <cp:lastPrinted>2022-09-12T08:44:00Z</cp:lastPrinted>
  <dcterms:modified xsi:type="dcterms:W3CDTF">2022-10-24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