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13 (TỪ NGÀY 04/11 ĐẾN NGÀY 08/11/2019)</w:t>
        <w:tab/>
        <w:b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410"/>
        <w:gridCol w:w="2268"/>
        <w:gridCol w:w="2409"/>
        <w:gridCol w:w="2552"/>
        <w:gridCol w:w="2268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Ngày Pháp Luật tại TH Giang Biên.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chấm thi gv giỏi cấp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ón đoàn ktra PCC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Giám  sát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V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Chấm Hội giảng lớp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Chấm Hội giảng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Hội giảng B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d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B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Chấm hội giảng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Chấm Hội giảng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ấm Hội giảng D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ấm Hội giảng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Chấm Hội giảng C3</w:t>
            </w:r>
          </w:p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A3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oạt động giờ ăn chiều lớp A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D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Ktra hoạt động chiều D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4:00Z</dcterms:created>
  <dc:creator>ChuTich</dc:creator>
  <dc:description/>
  <cp:keywords/>
  <dc:language>en-US</dc:language>
  <cp:lastModifiedBy>LuckyStar</cp:lastModifiedBy>
  <cp:lastPrinted>2019-11-07T08:46:00Z</cp:lastPrinted>
  <dcterms:modified xsi:type="dcterms:W3CDTF">2019-11-07T02:04:00Z</dcterms:modified>
  <cp:revision>7</cp:revision>
  <dc:subject/>
  <dc:title>TRƯỜNG MN NGỌC THỤ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