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TUẦN 2 (TỪ NGÀY 06/01 ĐẾN NGÀY 11/01/2020) </w:t>
      </w:r>
      <w:r>
        <w:rPr/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551"/>
        <w:gridCol w:w="2552"/>
        <w:gridCol w:w="2693"/>
        <w:gridCol w:w="2552"/>
        <w:gridCol w:w="2551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ao nhận thực phẩ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ND: Hoàn thiện sổ sách chi bộ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Đón đoàn chấm thi GV giỏi cấp Quận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ờ đón trẻ các ló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Hoàn thiện báo cáo của nhà trường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ao – nhận TP tại bếp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Chỉ đạo vệ sinh các phòng kho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Đón đoàn chấm thi GV giỏi cấp Quậ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L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LCT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Hoàn thiện sổ sách nuôi dưỡng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Chỉ đạo vệ sinh các phòng kho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văn phòng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L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LCT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</w:rPr>
              <w:t>- Nội dung:  Kiểm tra sổ sách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Hoàn thiện sổ sách công đoàn</w:t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Đón đoàn chấm thi GV giỏi cấp Quận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báo cáo công đoàn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Chỉ đạo tổng vệ sinh các lớp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</w:rPr>
              <w:t>- Nội dung: Kiểm tra sổ sách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</w:rPr>
              <w:t>- Nội dung: Hoàn thiện sổ sách CĐ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vệ sinh, trang trí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Chỉ đạo tổng vệ sinh các phòng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07:00Z</dcterms:created>
  <dc:creator>ChuTich</dc:creator>
  <dc:description/>
  <dc:language>en-US</dc:language>
  <cp:lastModifiedBy>AutoBVT</cp:lastModifiedBy>
  <cp:lastPrinted>2019-03-07T15:54:00Z</cp:lastPrinted>
  <dcterms:modified xsi:type="dcterms:W3CDTF">2020-01-31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