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0"/>
        <w:jc w:val="both"/>
        <w:textAlignment w:val="baseline"/>
        <w:rPr>
          <w:rFonts w:ascii="Arial" w:hAnsi="Arial" w:cs="Arial"/>
          <w:b w:val="false"/>
          <w:b w:val="false"/>
          <w:bCs w:val="false"/>
          <w:color w:val="3E3D3D"/>
          <w:sz w:val="30"/>
          <w:szCs w:val="30"/>
        </w:rPr>
      </w:pPr>
      <w:r>
        <w:rPr>
          <w:rFonts w:cs="Arial" w:ascii="inherit;Times New Roman" w:hAnsi="inherit;Times New Roman"/>
          <w:b w:val="false"/>
          <w:bCs w:val="false"/>
          <w:color w:val="FF0000"/>
          <w:sz w:val="30"/>
          <w:szCs w:val="30"/>
        </w:rPr>
        <w:t>Gà cánh tiên</w:t>
      </w:r>
    </w:p>
    <w:p>
      <w:pPr>
        <w:pStyle w:val="NormalWeb"/>
        <w:shd w:fill="FFFFFF" w:val="clear"/>
        <w:spacing w:lineRule="atLeast" w:line="300" w:before="192" w:after="192"/>
        <w:jc w:val="both"/>
        <w:textAlignment w:val="baseline"/>
        <w:rPr>
          <w:rFonts w:ascii="Arial" w:hAnsi="Arial" w:cs="Arial"/>
          <w:color w:val="030303"/>
          <w:sz w:val="21"/>
          <w:szCs w:val="21"/>
        </w:rPr>
      </w:pPr>
      <w:r>
        <w:rPr>
          <w:rStyle w:val="StrongEmphasis"/>
          <w:rFonts w:cs="Arial" w:ascii="Arial" w:hAnsi="Arial"/>
          <w:color w:val="030303"/>
          <w:sz w:val="21"/>
          <w:szCs w:val="21"/>
        </w:rPr>
        <w:t>Trời đã sáng, bác Gà Trống đã đánh thức cả xóm gà :</w:t>
      </w:r>
      <w:r>
        <w:rPr>
          <w:rFonts w:cs="Arial" w:ascii="Arial" w:hAnsi="Arial"/>
          <w:color w:val="030303"/>
          <w:sz w:val="21"/>
          <w:szCs w:val="21"/>
        </w:rPr>
        <w:br/>
      </w:r>
      <w:r>
        <w:rPr>
          <w:rStyle w:val="StrongEmphasis"/>
          <w:rFonts w:cs="Arial" w:ascii="Arial" w:hAnsi="Arial"/>
          <w:color w:val="030303"/>
          <w:sz w:val="21"/>
          <w:szCs w:val="21"/>
        </w:rPr>
        <w:t>“Hãy dậy đi thôi, hãy dậy đi thôi”. Chim rời tổ vừa bay vừa hót chào ông Mặt Trời. Gà mẹ “Cục cục” gọi các con đi kiếm mồi. Các chú Gà con líu ríu chạy ra khỏi chuồng đi theo mẹ. Gà Út lại gần mẹ thỏ thẻ :</w:t>
      </w:r>
    </w:p>
    <w:p>
      <w:pPr>
        <w:pStyle w:val="NormalWeb"/>
        <w:shd w:fill="FFFFFF" w:val="clear"/>
        <w:spacing w:lineRule="atLeast" w:line="300" w:before="192" w:after="192"/>
        <w:jc w:val="both"/>
        <w:textAlignment w:val="baseline"/>
        <w:rPr>
          <w:rFonts w:ascii="Arial" w:hAnsi="Arial" w:cs="Arial"/>
          <w:color w:val="030303"/>
          <w:sz w:val="21"/>
          <w:szCs w:val="21"/>
        </w:rPr>
      </w:pPr>
      <w:r>
        <w:rPr>
          <w:rFonts w:cs="Arial" w:ascii="Arial" w:hAnsi="Arial"/>
          <w:color w:val="030303"/>
          <w:sz w:val="21"/>
          <w:szCs w:val="21"/>
        </w:rPr>
        <w:t>“</w:t>
      </w:r>
      <w:r>
        <w:rPr>
          <w:rFonts w:cs="Arial" w:ascii="Arial" w:hAnsi="Arial"/>
          <w:color w:val="030303"/>
          <w:sz w:val="21"/>
          <w:szCs w:val="21"/>
        </w:rPr>
        <w:t>Mẹ ơi, Chị Cánh Tiên vẫn chưa dậy đâu mẹ ạ”. Mẹ dẫn Út về rủ Cánh Tiên. Út gọi chị rõ to, nhưng Cánh Tiên vẫn nằm gan không nhúc nhích, ông Mặt Trời đỏ chói đã lên khỏi ngọn cây, nhìn vào chỗ Cánh Tiên nằm. Ôi chao Chói mắt qúa, Cánh Tiên vươn vai bò dậy. Bên ngoài, Trâu,Thỏ, Chó, Lợn cũng dậy từ bao giờ. Ngựa chạy trên đồng cỏ xanh, Cánh Tiên lững thững đi ra vườn. Chim trông thấy bay đến hỏi :</w:t>
      </w:r>
    </w:p>
    <w:p>
      <w:pPr>
        <w:pStyle w:val="NormalWeb"/>
        <w:shd w:fill="FFFFFF" w:val="clear"/>
        <w:spacing w:lineRule="atLeast" w:line="300" w:before="192" w:after="192"/>
        <w:jc w:val="both"/>
        <w:textAlignment w:val="baseline"/>
        <w:rPr/>
      </w:pPr>
      <w:r>
        <w:rPr>
          <w:rFonts w:cs="Arial" w:ascii="Arial" w:hAnsi="Arial"/>
          <w:color w:val="030303"/>
          <w:sz w:val="21"/>
          <w:szCs w:val="21"/>
        </w:rPr>
        <w:t>–</w:t>
      </w:r>
      <w:r>
        <w:rPr>
          <w:rFonts w:eastAsia="Arial" w:cs="Arial" w:ascii="Arial" w:hAnsi="Arial"/>
          <w:color w:val="030303"/>
          <w:sz w:val="21"/>
          <w:szCs w:val="21"/>
        </w:rPr>
        <w:t xml:space="preserve"> </w:t>
      </w:r>
      <w:r>
        <w:rPr>
          <w:rFonts w:cs="Arial" w:ascii="Arial" w:hAnsi="Arial"/>
          <w:color w:val="030303"/>
          <w:sz w:val="21"/>
          <w:szCs w:val="21"/>
        </w:rPr>
        <w:t>Chị Cánh Tiên ơi, chị đi bắt sâu đấy à ? Cánh Tiên xoè bộ lông cánh vênh mỏ trả lời :</w:t>
        <w:br/>
        <w:t>– Mình còn ph</w:t>
      </w:r>
      <w:r>
        <w:rPr>
          <w:rFonts w:cs="Arial" w:ascii="Arial" w:hAnsi="Arial"/>
          <w:color w:val="333333"/>
          <w:sz w:val="21"/>
          <w:szCs w:val="21"/>
        </w:rPr>
        <w:drawing>
          <wp:inline distT="0" distB="0" distL="0" distR="0">
            <wp:extent cx="108585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0" r="-50" b="-40"/>
                    <a:stretch>
                      <a:fillRect/>
                    </a:stretch>
                  </pic:blipFill>
                  <pic:spPr bwMode="auto">
                    <a:xfrm>
                      <a:off x="0" y="0"/>
                      <a:ext cx="1085850" cy="1371600"/>
                    </a:xfrm>
                    <a:prstGeom prst="rect">
                      <a:avLst/>
                    </a:prstGeom>
                  </pic:spPr>
                </pic:pic>
              </a:graphicData>
            </a:graphic>
          </wp:inline>
        </w:drawing>
      </w:r>
      <w:r>
        <w:rPr>
          <w:rFonts w:cs="Arial" w:ascii="Arial" w:hAnsi="Arial"/>
          <w:color w:val="030303"/>
          <w:sz w:val="21"/>
          <w:szCs w:val="21"/>
        </w:rPr>
        <w:t>ải rỉa cánh cho đẹp chứ. Chẳng cần phải kiếm sâu, mẹ về sẽ có sâu.</w:t>
        <w:br/>
        <w:t>Chim nghe nói bay đi ngay, không chơi với Cánh Tiên nữa. Cánh Tiên chơi một mình buồn quá,bụng đói. Cánh Tiên mếu máo : “Mẹ ơi ! hu, hu, hu”. Mẹ ở đằng xa vội tha mồi về cho Cánh Tiên. Sáng nay mẹ ốm không dậy được. Mẹ dục Cánh Tiên đi theo chị em Gà để kiếm ăn. Cánh Tiên đứng ì ra không chịu đi. Đứng chán, Cánh Tiên lại ra vườn, ngắm vườn hoa, xuống rìa ao soi bóng, chờ mẹ mang mồi về như mọi hôm. Chờ mãi không thấy gì, đói bụng, Cánh Tiên đành đi kiếm ăn vậy. Đất rắn như đá lại có bao nhiêu gai và mảnh sành. Cánh Tiên vừa bới được vài cái đã vội rụt chân lại “hu, hu, gai đâm đau quá mẹ ơi”. Rắn nằm trong hang nghe tiếng Cánh Tiên liền bò ra dỗ ngon dỗ ngọt : Cánh Tiên ơi về nhà chị, chị cho ăn ngon mà chẳng cần làm gì cả”. Cánh Tiên thích quá đi theo Rắn về hang. Về đến hang Cánh Tiên hỏi Rắn : “Chị Rắn ơi, mồi của Cánh Tiên đâu ?” Rắn cười, lưỡi thè dài : “Mồi ấy à ? Mồi chính là cô mình đấy, ta cũng đang đói đây”. Cánh Tiên sợ quá đâm nhào ra ngoài, Rắn đuổi theo chỉ còn cách tẹo nữa là chộp được Cánh Tiên. Chim trông thấy liền bay về gọi các bạn đi cứu Cánh Tiên. Rắn trông thấy có Lợn, Ngựa, Trâu đến vội cút về hang. Cánh Tiên thoát nạn, về đến nhà rồi mà vẫn chưa hết sợ. Cánh Tiên sụt sịt nói với mẹ : “Từ giờ con sẽ vâng lời mẹ, con không lười nữa”.</w:t>
      </w:r>
    </w:p>
    <w:p>
      <w:pPr>
        <w:pStyle w:val="Normal"/>
        <w:rPr>
          <w:rFonts w:ascii="Arial" w:hAnsi="Arial" w:cs="Arial"/>
          <w:color w:val="030303"/>
          <w:sz w:val="21"/>
          <w:szCs w:val="21"/>
        </w:rPr>
      </w:pPr>
      <w:r>
        <w:rPr>
          <w:rFonts w:cs="Arial" w:ascii="Arial" w:hAnsi="Arial"/>
          <w:color w:val="03030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duclong.ductho.edu.vn/upload/54882/20180322/cf16422f81a823a595d1f07a5c27b513truyen-ga-canh-tie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5:00Z</dcterms:created>
  <dc:creator>may 1</dc:creator>
  <dc:description/>
  <cp:keywords/>
  <dc:language>en-US</dc:language>
  <cp:lastModifiedBy>may 1</cp:lastModifiedBy>
  <dcterms:modified xsi:type="dcterms:W3CDTF">2020-08-21T03:15:00Z</dcterms:modified>
  <cp:revision>3</cp:revision>
  <dc:subject/>
  <dc:title/>
</cp:coreProperties>
</file>