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 THÁNG 12 (TỪ NGÀY 13/12/2021 đến ngày 17/12/2021)</w:t>
        <w:br/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909"/>
        <w:gridCol w:w="2410"/>
        <w:gridCol w:w="2410"/>
        <w:gridCol w:w="2268"/>
        <w:gridCol w:w="2268"/>
        <w:gridCol w:w="2268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ứ năm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/12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Đánh giá chuẩn Hiệu trưởng vào phần mềm Temis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 chức thi thuyết trình Giáo viê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ND: Tổ chức thi thuyết trình Giáo viên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 chức thi thuyết trình khối nhân viê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ND: Tổ chức thi thực hành hội thi GVNV giỏi năm học 2020-202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Đánh giá chuẩn Phó Hiệu trưởng vào phần mềm Temis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 chức thi thuyết trình Giáo viên</w:t>
            </w:r>
            <w:r>
              <w:rPr>
                <w:szCs w:val="24"/>
              </w:rPr>
              <w:t xml:space="preserve"> 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Tổ chức thi thuyết trình Giáo viên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 chức thi thuyết trình khối nhân viê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ND: Tổ chức thi thực hành hội thi GVNV giỏi năm học 2020-202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9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u Thủ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ND: Chấm</w:t>
            </w:r>
            <w:r>
              <w:rPr>
                <w:color w:val="000000"/>
                <w:szCs w:val="24"/>
                <w:lang w:val="vi-VN"/>
              </w:rPr>
              <w:t xml:space="preserve"> hội thi thuyết trình GVNV giỏi cấp trường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Đánh giá chuẩn PH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vào phần mềm Temis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ND: Chấm</w:t>
            </w:r>
            <w:r>
              <w:rPr>
                <w:color w:val="000000"/>
                <w:szCs w:val="24"/>
                <w:lang w:val="vi-VN"/>
              </w:rPr>
              <w:t xml:space="preserve"> hội thi thuyết trình GVNV giỏi cấp trường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ND: Chấm</w:t>
            </w:r>
            <w:r>
              <w:rPr>
                <w:color w:val="000000"/>
                <w:szCs w:val="24"/>
                <w:lang w:val="vi-VN"/>
              </w:rPr>
              <w:t xml:space="preserve"> hội thi thuyết trình GVNV giỏi cấp trường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 chức thi thực hành hội thi GVNV giỏi năm học 2020-202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ND: Kiếm</w:t>
            </w:r>
            <w:r>
              <w:rPr>
                <w:color w:val="000000"/>
                <w:szCs w:val="24"/>
                <w:lang w:val="vi-VN"/>
              </w:rPr>
              <w:t xml:space="preserve"> tra thống kê cơ sở vật chất ( Đèn, các thiết bị vệ sinh, cửa toàn trường)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12-21T01:21:00Z</dcterms:modified>
  <cp:revision>1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