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9 (TỪ NGÀY 13/9/2021 đến ngày 17/9/2021)</w:t>
        <w:br/>
      </w:r>
    </w:p>
    <w:tbl>
      <w:tblPr>
        <w:tblW w:w="15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909"/>
        <w:gridCol w:w="2410"/>
        <w:gridCol w:w="2410"/>
        <w:gridCol w:w="2268"/>
        <w:gridCol w:w="2268"/>
        <w:gridCol w:w="2268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ứ năm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/9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việc xây dựng kế hoạch GD các khối, lớp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D: Hoàn thiện Dự thảo kế hoạch thực hiện nhiệm vụ NH 2021-2022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việc vệ sinh phòng chống sốt xuất huyế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CSVC toàn trường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Làm báo cáo việc thực hiện Nghị quyết tháng 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Làm báo cáo kết quả thực hiện công tác tháng 9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nh Thị Luậ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Hỗ trợ thiết kế bài giảng online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Hỗ trợ thiết kế bài giảng online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Chỉnh sửa kho học liệu trực tuyế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 Chỉnh sửa kho học liệu trực tuyến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Hỗ trợ thiết kế bài giảng online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20h: Tập huấn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20h: Tập huấn CN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20h: Tập huấn CN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20h: Tập huấn CN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20h: Tập huấn CNTT</w:t>
            </w:r>
          </w:p>
        </w:tc>
      </w:tr>
      <w:tr>
        <w:trPr>
          <w:trHeight w:val="9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 Thị Thu Thủ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D: Hỗ trợ y tế phườn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ND:Duyệt kế hoạch tuần 3 khối nhà tr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ND: Hỗ trợ y tế ph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ND: Kiểm tra việc xây dưng bài giảng điện tử khối nhà tr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ND: Làm video tuyên truyền về tai nạn thương tích </w:t>
            </w:r>
          </w:p>
        </w:tc>
      </w:tr>
      <w:tr>
        <w:trPr>
          <w:trHeight w:val="9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9-16T07:49:00Z</dcterms:modified>
  <cp:revision>1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