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9 (TỪ NGÀY 20/9/2021 đến ngày 24/9/2021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909"/>
        <w:gridCol w:w="2410"/>
        <w:gridCol w:w="2410"/>
        <w:gridCol w:w="2268"/>
        <w:gridCol w:w="2268"/>
        <w:gridCol w:w="2268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ứ năm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/9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việc vệ sinh phòng chống sốt xuất huyế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iệc triển khai thực hiện kế hoạch tổ chức tết trung thu online cho trẻ vào lúc 20h cùng ngày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a QĐ kiện toàn BCĐ phòng dịch Covid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ân công nhiệm vụ các thành viên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D Qui chế làm việc của BCĐ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  <w:r>
              <w:rPr>
                <w:sz w:val="28"/>
                <w:szCs w:val="28"/>
              </w:rPr>
              <w:t>Thực hiện công khai kết quả thực hiện nhiệm vụ NH 2020-2021 và cam kết về CSVC, chất lượng đội ngũ, chất lượng trẻ, thu-chi…của NH 2021-202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XD KH thực hiện công khai NH 2021-2022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riển khai KH thực hiện nhiệm vụ năm học. Qui chế chuyên môn. Lịch trình HĐ chuyên môn NH 2021-2022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nh Thị Luậ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+ Kiểm duyệt  Chương trình tổ chức Trung th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chuẩn bị tổ chức Tết trung thu online cho trẻ vào lúc 20h cùng ngày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Báo cáo tổ chức Trung thu, tặng quà con CNVC có hoàn cảnh khó khăn về LĐL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Chỉ đạo việc trang trí môi trường sư phạ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uyệt Kế hoạch hoạt động tổ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riển khai KH thực hiện nhiệm vụ năm học. Qui chế chuyên môn. Lịch trình HĐ chuyên môn NH 2021-2022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Thu Thủ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D: Kiểm tra việc thực hiện vệ sinh trong và ngoài lớp họ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lang w:val="vi-VN"/>
              </w:rPr>
              <w:t>- Kiểm tra toàn bộ cơ sở vật chất tại phòng kid</w:t>
            </w:r>
            <w:r>
              <w:rPr>
                <w:b/>
                <w:sz w:val="26"/>
              </w:rPr>
              <w:t>s</w:t>
            </w:r>
            <w:r>
              <w:rPr>
                <w:b/>
                <w:sz w:val="26"/>
                <w:lang w:val="vi-VN"/>
              </w:rPr>
              <w:t>m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D: Xây dựng kế hoach phòng chống covid năm học 2021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Duyệt kế hoạch tuần  V khối nhà tr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9-20T13:52:00Z</dcterms:modified>
  <cp:revision>1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