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HỜI KHÓA BIỂU HỌC TẠI NHÀ CHO TRẺ NHÀ TRẺ (24-36 Tháng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"/>
        </w:rPr>
        <w:t>TUẦN 2 (</w:t>
      </w:r>
      <w:r>
        <w:rPr>
          <w:b/>
          <w:bCs/>
          <w:i/>
          <w:iCs/>
          <w:sz w:val="28"/>
          <w:szCs w:val="28"/>
          <w:lang w:val="en"/>
        </w:rPr>
        <w:t>Từ ngày 13/4 – 17/4/2020</w:t>
      </w:r>
      <w:r>
        <w:rPr/>
        <w:t>)</w:t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37"/>
        <w:gridCol w:w="4793"/>
      </w:tblGrid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Tên </w:t>
            </w:r>
            <w:r>
              <w:rPr>
                <w:b/>
                <w:bCs/>
                <w:sz w:val="28"/>
                <w:szCs w:val="28"/>
                <w:lang w:val="vi-VN"/>
              </w:rPr>
              <w:t>hoạt động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ường link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Ngày 13/4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ruyện: Cây tá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5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https://www.youtube.com/watch?v=NPQq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NPQq4RuhiFA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4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NPQq4RuhiFA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RuhiFA</w:t>
              </w:r>
            </w:hyperlink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Ngày 14/4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hận biết phân biệt: Nhận biết các hình đơn giả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5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https://www.youtube.com/watch?v=Bb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Bb2NtmVtW_A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2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Bb2NtmVtW_A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NtmVtW_A</w:t>
              </w:r>
            </w:hyperlink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Ngày 15/4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ạo hình quả bằng đất nặ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5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https://www.youtube.com/watch?v=zcw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zcw1g5OeKR0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1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zcw1g5OeKR0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zcw1g5OeKR0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5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zcw1g5OeKR0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OeKR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zcw1g5OeKR0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0</w:t>
              </w:r>
            </w:hyperlink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Ngày 16/4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Âm nhạc: Nghe hát: Qu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5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sz w:val="22"/>
                <w:szCs w:val="22"/>
                <w:lang w:val="en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https://www.youtube.com/watch?v=Kuygwgxvf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Kuygwgxvf1c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1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"/>
                </w:rPr>
                <w:t>HYPERLINK "https://www.youtube.com/watch?v=Kuygwgxvf1c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c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Ngày 17/4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èn kỹ năng: Đội mũ khi đi nắ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5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"/>
                </w:rPr>
                <w:t>https://www.youtube.com/watch?v=iLPgGCANVBI</w:t>
              </w:r>
            </w:hyperlink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PQq4RuhiFA" TargetMode="External"/><Relationship Id="rId3" Type="http://schemas.openxmlformats.org/officeDocument/2006/relationships/hyperlink" Target="https://www.youtube.com/watch?v=Bb2NtmVtW_A" TargetMode="External"/><Relationship Id="rId4" Type="http://schemas.openxmlformats.org/officeDocument/2006/relationships/hyperlink" Target="https://www.youtube.com/watch?v=zcw1g5OeKR0" TargetMode="External"/><Relationship Id="rId5" Type="http://schemas.openxmlformats.org/officeDocument/2006/relationships/hyperlink" Target="https://www.youtube.com/watch?v=Kuygwgxvf1c" TargetMode="External"/><Relationship Id="rId6" Type="http://schemas.openxmlformats.org/officeDocument/2006/relationships/hyperlink" Target="https://www.youtube.com/watch?v=iLPgGCANV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6:00Z</dcterms:created>
  <dc:creator>Computer</dc:creator>
  <dc:description/>
  <dc:language>en-US</dc:language>
  <cp:lastModifiedBy>Computer</cp:lastModifiedBy>
  <dcterms:modified xsi:type="dcterms:W3CDTF">2020-04-10T02:46:00Z</dcterms:modified>
  <cp:revision>2</cp:revision>
  <dc:subject/>
  <dc:title>THỜI KHÓA BIỂU HỌC TẠI NHÀ CHO TRẺ NHÀ TRẺ (24-36 Tháng)</dc:title>
</cp:coreProperties>
</file>