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91260</wp:posOffset>
                </wp:positionH>
                <wp:positionV relativeFrom="paragraph">
                  <wp:posOffset>221615</wp:posOffset>
                </wp:positionV>
                <wp:extent cx="581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3.8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en-US" w:eastAsia="en-US"/>
        </w:rPr>
        <w:t>TRƯỜNG MẦM NON PHÚC LỢI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III THÁNG 12 (TỪ NGÀY 14/12/2020 đến ngày 18/12/2020)</w:t>
        <w:br/>
      </w:r>
    </w:p>
    <w:tbl>
      <w:tblPr>
        <w:tblW w:w="1536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128"/>
        <w:gridCol w:w="768"/>
        <w:gridCol w:w="2410"/>
        <w:gridCol w:w="2410"/>
        <w:gridCol w:w="2552"/>
        <w:gridCol w:w="2268"/>
        <w:gridCol w:w="2409"/>
      </w:tblGrid>
      <w:tr>
        <w:trPr>
          <w:trHeight w:val="52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T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ọ và tên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Buổ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ứ hai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4/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ứ ba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/>
            </w:pPr>
            <w:r>
              <w:rPr>
                <w:b/>
                <w:color w:val="000000"/>
                <w:szCs w:val="24"/>
              </w:rPr>
              <w:t>15/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ứ tư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/>
            </w:pPr>
            <w:r>
              <w:rPr>
                <w:b/>
                <w:color w:val="000000"/>
                <w:szCs w:val="24"/>
              </w:rPr>
              <w:t>16/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ứ năm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/>
            </w:pPr>
            <w:r>
              <w:rPr>
                <w:b/>
                <w:color w:val="000000"/>
                <w:szCs w:val="24"/>
              </w:rPr>
              <w:t>17/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ứ sáu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/>
            </w:pPr>
            <w:r>
              <w:rPr>
                <w:b/>
                <w:color w:val="000000"/>
                <w:szCs w:val="24"/>
              </w:rPr>
              <w:t>18/12</w:t>
            </w:r>
          </w:p>
        </w:tc>
      </w:tr>
      <w:tr>
        <w:trPr>
          <w:trHeight w:val="92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T.T. Hò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  <w:highlight w:val="yellow"/>
              </w:rPr>
            </w:pPr>
            <w:r>
              <w:rPr>
                <w:b/>
                <w:color w:val="000000"/>
                <w:szCs w:val="24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ND:Kiểm tra CSVC toàn trường. Chỉ đạo việc xây dựng môi trường trường, lớ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- KQ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ND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+ Kiểm tra tổ nuô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+ Kiểm tra việc thực hiện Qui chế tc giờ ăn ngủ các lớp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Q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Cs w:val="24"/>
              </w:rPr>
              <w:t>- ND: Dự giờ khối Nhà tr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Q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ND: Dự HĐVC khối MG Nhỡ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Q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ND: Dự giờ HĐNT khối MG Lớn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+ Kiểm tra việc thực hiện Qui chế tc giờ ăn ngủ các lớp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ND: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- KQ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Cs w:val="24"/>
              </w:rPr>
              <w:t>- ND: Rà soát các chỉ tiêu kế hoạch thực hiện nhiệm vụ năm học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Q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- ND: </w:t>
            </w:r>
            <w:r>
              <w:rPr>
                <w:color w:val="000000"/>
                <w:szCs w:val="24"/>
              </w:rPr>
              <w:t>Làm báo cáo sơ kết học kỳ 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Q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ND: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+ Kiểm tra HĐ chiều các lớp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+ Dự giờ năng khiếu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Q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ND: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+ Tổng V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Q:</w:t>
            </w:r>
          </w:p>
        </w:tc>
      </w:tr>
      <w:tr>
        <w:trPr>
          <w:trHeight w:val="76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Đinh Thị Luận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ND:  Dự giờ khối MGB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- KQ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ND: Dự giờ khối MGN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- KQ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ND: Dự giờ khối MGN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- KQ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ND: Chỉ đạo việc tập luyện cho thí sinh thi cô giáo tài năng duyên dáng cấp cụm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- KQ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ND: Họp BCH công đoàn về KT đồng cấp cuối năm 202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- KQ:</w:t>
            </w:r>
          </w:p>
        </w:tc>
      </w:tr>
      <w:tr>
        <w:trPr>
          <w:trHeight w:val="76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ND: Duyệt bài đăng Websit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- KQ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ND: Xây dựng bài thuyết trình thi cô giáo tài năng duyên dá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- KQ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ND: Kiểm tra hồ sơ chuyên môn các khố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- KQ: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ND: Kiểm tra hồ sơ công đoàn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+ Tổng V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Q:</w:t>
            </w:r>
          </w:p>
        </w:tc>
      </w:tr>
    </w:tbl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dmin</cp:lastModifiedBy>
  <cp:lastPrinted>2017-04-05T10:18:00Z</cp:lastPrinted>
  <dcterms:modified xsi:type="dcterms:W3CDTF">2020-12-15T10:01:00Z</dcterms:modified>
  <cp:revision>11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