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91260</wp:posOffset>
                </wp:positionH>
                <wp:positionV relativeFrom="paragraph">
                  <wp:posOffset>221615</wp:posOffset>
                </wp:positionV>
                <wp:extent cx="581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3.8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n-US" w:eastAsia="en-US"/>
        </w:rPr>
        <w:t>TRƯỜNG MẦM NON PHÚC LỢI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III THÁNG 10 (TỪ NGÀY 19/10/2020 đến ngày 24/10/2020)</w:t>
        <w:br/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128"/>
        <w:gridCol w:w="768"/>
        <w:gridCol w:w="2551"/>
        <w:gridCol w:w="2409"/>
        <w:gridCol w:w="2410"/>
        <w:gridCol w:w="2127"/>
        <w:gridCol w:w="2268"/>
        <w:gridCol w:w="1075"/>
      </w:tblGrid>
      <w:tr>
        <w:trPr>
          <w:trHeight w:val="5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uổ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hai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/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ba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/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tư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/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năm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sáu</w:t>
            </w:r>
          </w:p>
          <w:p>
            <w:pPr>
              <w:pStyle w:val="Normal"/>
              <w:spacing w:lineRule="auto" w:line="240" w:before="0" w:after="0"/>
              <w:ind w:right="104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/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/10</w:t>
            </w:r>
          </w:p>
        </w:tc>
      </w:tr>
      <w:tr>
        <w:trPr>
          <w:trHeight w:val="92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.T. Hò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D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Kiểm tra các hồ sơ đầu năm họ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+ 10h: Họp Ban TTND nhiệm kỳ 2020-2022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( HT+CTCĐ dự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D: Kiểm tra các lớp tổ chức các HĐ chào mừng ngày 20/1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D: Kiểm tra hồ sơ chuẩn bị kiểm tra Phổ cập trẻ 5 tuổi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Kiểm tra việc thực hiện Qui chế các lớp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D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Kiểm tra tổ nuô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Dự HĐVC khối MG Nhỡ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Kiểm tra việc thực hiện Qui chế các lớp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D: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Dự giờ khối MG Lớ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Kiểm tra việc thực hiện Qui chế các lớp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- ND:</w:t>
            </w:r>
            <w:r>
              <w:rPr>
                <w:b/>
                <w:color w:val="FF0000"/>
                <w:sz w:val="26"/>
                <w:szCs w:val="26"/>
              </w:rPr>
              <w:t>Đón đoàn kiểm tra PCCC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- ND:Kết hợp với Công đoàn tổ chức các HĐ chào mừng ngày 20/1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KQ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ND: 14h: Họp giao ban Hiệu trưở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D: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Dự HĐ năng khiếu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D: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Tổng V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6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Đinh Thị Luậ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D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BC tổng hợpdự toán  thu chi, tài chính công đoàn 202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+ 10h: Họp Ban TTND nhiệm kỳ 2020-202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- ND: Kiểm tra các lớp tổ chức các HĐ chào mừng ngày 20/1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i học lớp TCLLCT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i học lớp TCLLC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D: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Dự giờ khối MG Nhỡ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VVP</w:t>
            </w:r>
          </w:p>
        </w:tc>
      </w:tr>
      <w:tr>
        <w:trPr>
          <w:trHeight w:val="7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- ND: Dự HĐC khối MGL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D:Tổ chức các HĐ chào mừng ngày 20/1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KQ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D: Tổng VS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6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Đặng Thị Thanh Xuâ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D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Kiểm tra việc giao nhận TP, kho TP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Kiểm tra quy chế tổ chức giờ ăn ngủ các lớp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D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 Dự giờ khối Nhà trẻ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Kiểm tra quy chế tổ chức giờ ăn ngủ các lớp.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KQ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D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Dự giờ khối MGN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Kiểm tra quy chế tổ chức giờ ăn ngủ các lớp.</w:t>
            </w:r>
          </w:p>
          <w:p>
            <w:pPr>
              <w:pStyle w:val="Normal"/>
              <w:spacing w:lineRule="exact" w:line="320" w:before="0" w:after="20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D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Dự giờ khối MGL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Kiểm tra quy chế tổ chức giờ ăn ngủ các lớp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KQ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D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Dự giờ khối MGB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Kiểm tra quy chế tổ chức giờ ăn ngủ các lớp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</w:tc>
      </w:tr>
      <w:tr>
        <w:trPr>
          <w:trHeight w:val="7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D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Kiểm tra hoạt động chiều khối MGB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Đón đoàn KT PCCC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D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Kiểm tra hoạt động chiều khối MGL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D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Kiểm tra hoạt động chiều khối NT</w:t>
            </w:r>
          </w:p>
          <w:p>
            <w:pPr>
              <w:pStyle w:val="Normal"/>
              <w:spacing w:lineRule="exact" w:line="32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D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Kiểm tra hoạt động chiều khối MGN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D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Tổng VS toàn trường.</w:t>
            </w:r>
          </w:p>
          <w:p>
            <w:pPr>
              <w:pStyle w:val="Normal"/>
              <w:spacing w:lineRule="auto" w:line="256"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dmin</cp:lastModifiedBy>
  <cp:lastPrinted>2017-04-05T10:18:00Z</cp:lastPrinted>
  <dcterms:modified xsi:type="dcterms:W3CDTF">2020-10-19T05:31:00Z</dcterms:modified>
  <cp:revision>10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