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9 (TỪ NGÀY 21/9/2020 đến ngày 26/9/2020)</w:t>
        <w:br/>
      </w:r>
    </w:p>
    <w:tbl>
      <w:tblPr>
        <w:tblW w:w="15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2126"/>
        <w:gridCol w:w="2126"/>
        <w:gridCol w:w="2126"/>
        <w:gridCol w:w="2126"/>
        <w:gridCol w:w="1985"/>
        <w:gridCol w:w="1276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6/9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Cùng kế toán xây dựng Kế hoạch thu chi năm học 2020-20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Làm báo cáo thá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Dự giờ khối nh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giờ khối MG Lớ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giờ khối Nhà tr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giờ khối MG B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Duyệt KH tổ chức trung thu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Kiểm kê tài sả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các lớp tổ chức HĐ chiề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uyệt KH tổ chức Hội nghị CBV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lớp năng khiế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Hội nghị tổng kết năm học và triển khai nhiệm vụ năm học mớ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Phát  đồ dùng  dạy học, đồ chơ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Xây dựng KH tổ chức Tết trung th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+ Dự giờ khối MG Lớ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Chỉ đạo trang trí môi trường đón Trung th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 học lớp TCLLC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 học lớp TCLLC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ND: Dự giờ khối nhỡ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+ Xây dựng KH tổ chức HN CBVC năm 202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Triển khai việc chụp ảnh thi duyên dáng áo dài Long Biên 202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ND: </w:t>
            </w:r>
            <w:r>
              <w:rPr>
                <w:szCs w:val="24"/>
              </w:rPr>
              <w:t>+ KT việc xây dựng KH giáo dục trên phàn mề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ặng Thị Thanh Xuâ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giao nhận TP, kho T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 Dự giờ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VVP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N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B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Dự Hội nghị TK năm học 2019-2020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Tổng VS toàn trường.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7-04-05T10:18:00Z</cp:lastPrinted>
  <dcterms:modified xsi:type="dcterms:W3CDTF">2020-09-21T05:17:00Z</dcterms:modified>
  <cp:revision>9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