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11 (TỪ NGÀY 09/11/2020 đến ngày 13/11/2020)</w:t>
        <w:br/>
      </w:r>
    </w:p>
    <w:tbl>
      <w:tblPr>
        <w:tblW w:w="155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68"/>
        <w:gridCol w:w="2267"/>
        <w:gridCol w:w="2126"/>
        <w:gridCol w:w="2127"/>
        <w:gridCol w:w="2410"/>
        <w:gridCol w:w="2126"/>
        <w:gridCol w:w="1134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ọ và t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/11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guyễn T.T. Hò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ự họp trực tuyến giữa sơ kết học kỳ I do Sở GD tổ chứ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Tổ chức cho trẻ đi tham quan học tập tại Vink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Thanh tra nghiệp vụ sp đ/c Thảo B ( Hòa+ Xuân+ Tĩn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Chấm QC lớp B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TT nghiệp vụ sp đ/c Tươi 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Hòa+ Xuân+ Tĩn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+ Chấm QC lớp C2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TT nghiệp vụ SP đ/c Thơm.( Hòa+ Luận+ Tĩn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việc chuẩn bị cho trẻ đi tham quan học tập tại Vink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chất lượng việc sử dụng phần mềm Gokisd và web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Dự HĐ chiều khối nhà tr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D: Kiểm tra hồ sơ HĐ năng khiế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Kiểm tra hồ sơ ATTP và sữa học đ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môi trường SP nhà trường và các lớp hướng tới chào mừng ngày nhà giáo Việt Na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Tổng V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inh Thị Luậ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Chấm quy chế lớp A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Hoàn thiện dữ liệu cơ sở cho phần mềm quản lý đoàn viên công đoà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ND: Đi học lớp TCLL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ND: Đi tập huấn tài chính CĐ và UBKT (Mai và Hảo đi tập huấn cù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TT nghiệp vụ SP đ/c Thơ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Dự HĐ chiều khối MG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-ND: KT tập tiết mục cho ngày 2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KQ: Làm việc với WEBSIT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ặng Thị Thanh Xuâ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VS khu bếp, kho T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Chấm thi quy chế tổ chức giờ ăn ngủ lớp A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 Tổ chức cho trẻ đi tham quan học tập tại Vink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Thanh tra NVSP cô Thảo 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Chấm thi quy chế tổ chức giờ ăn ngủ lớp C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Thanh tra NVSP cô Tươi 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Chấm thi quy chế tổ chức giờ ăn ngủ lớp C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KQ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+ Kiểm tra VS kho TP, sữa HĐ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Chấm thi quy chế tổ chức giờ ăn ngủ lớp D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VVP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sổ sách khối N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VS các lớp, các phòng chức nă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Hoàn thiện BC nhà trường sang-xanh-sạch-đẹp-văn minh 202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hoạt động chiều khối M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Tự kiểm tra hồ sơ ATTP, sữa HĐ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hoạt động chiều khối M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Tổng VS toàn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11-10T09:07:00Z</dcterms:modified>
  <cp:revision>1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