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9 (TỪ NGÀY 07/9/2020 đến ngày 12/9/2020)</w:t>
        <w:br/>
      </w:r>
    </w:p>
    <w:tbl>
      <w:tblPr>
        <w:tblW w:w="15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68"/>
        <w:gridCol w:w="1701"/>
        <w:gridCol w:w="2126"/>
        <w:gridCol w:w="2126"/>
        <w:gridCol w:w="2126"/>
        <w:gridCol w:w="1843"/>
        <w:gridCol w:w="1843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/9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T. Hò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+ Rà soát số học sinh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Rà soát đồ dùng đồ chơi các lớp, duyệt bổ sung đồ dùng đồ chơi cho năm học mớ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tổ nuô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Các lớp tổ chức cho trẻ uống sữa học đ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Dự giờ khối MG Nh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Dự giờ khối MG Lớ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Duyệt KH tổ chức Hội th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ây dựng môi trường lớp học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Kiểm tra hồ sơ năng khiếu. Kiểm tra HĐ lớp năng khiế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Xây dựng KH thi đu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sổ sách nuô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ND: Kiểm tra sổ sách kế toán, thủ quĩ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Phát đồ dùng trang tr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+ Rà soát đồ dùng đồ chơi các lớp, tổng hợp đề xuất bổ sung đồ dùng đồ chơi cho năm học mớ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XD KH hội thi “ Xây dựng môi trường lớp học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Dự giờ khối MG Lớ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ND: Đi học lớp TCLLC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Đi học lớp TCLL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Dự giờ khối MG Nh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QC chuyên môn, Bồi dưỡng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ND: Chỉ đạo việc trang trí MT sư phạm quanh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Xây dựng KH hoạt động CĐ năm học 2020-20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Thanh Xuâ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nề nếp vệ sinh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hợp đăng ký đồ dùng SH, đề xuất NT duyệt mu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 Dự giờ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quy chế tổ chức giờ ăn ngủ các lớp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TVP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sổ sách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S đồ dùng sinh hoạt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VS toàn trường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09-08T00:54:00Z</dcterms:modified>
  <cp:revision>9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