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6 (TỪ NGÀY 15/6/2020 đến ngày 19/6/2020)</w:t>
        <w:br/>
      </w:r>
    </w:p>
    <w:tbl>
      <w:tblPr>
        <w:tblW w:w="148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75"/>
        <w:gridCol w:w="2184"/>
        <w:gridCol w:w="2184"/>
        <w:gridCol w:w="2410"/>
        <w:gridCol w:w="2126"/>
        <w:gridCol w:w="2126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5/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8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9/6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.T. Hò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- ND: + Kiểm tra hồ sơ PCCC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i chế tổ chức giờ ăn, ngủ các lớp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+ Dự giờ khối Nhà trẻ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i chế tổ chức giờ ăn, ngủ các lớp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- ND: Đón đoàn khảo sát của UBND quận về PCCC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i chế tổ chức giờ ăn, ngủ các lớp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+ Dự giờ khối MG Nhỡ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i chế tổ chức giờ ăn, ngủ các lớp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Kiểm tra tổ nuôi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i chế tổ chức giờ ăn, ngủ các lớp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2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ND: Đánh giá Chuẩn HT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ND: Dự 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ND:Kiểm tra hồ sơ, sổ sách quyết toán năm 2019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ND: Hoàn thiện kế hoạch tuyển sinh NH 2020-2021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Làm báo cáo tháng 6/20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+ Tổng VS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inh Thị Luậ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-ND: Phối hợp cùng công ty phần mềm Quảng ích nâng cấp Website của trườ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- ND: Kiểm tra hoạt động khối MGL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Đi học lớp TCLLC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szCs w:val="24"/>
              </w:rPr>
              <w:t>Đi học lớp TCLL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szCs w:val="24"/>
              </w:rPr>
              <w:t>- ND: Kiểm tra hoạt động khối MGN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- ND: Họp tổ CM về triển khai công tác đánh giá theo chuẩn NNGVM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- ND: Kiểm tra MT khu PTNT, PTT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ổng hợp KQ đánh giá theo chuẩn NNGV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Tổng VS 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Thanh Xuâ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y trình giao nhận TP, quy trình chế biến tổ nuôi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ự kiểm tra, rà soát hồ sơ, thiết bị PCCC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Kiểm tra bếp ăn, kho thực phẩm, kho sữa HĐ.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quy chế tổ chức giờ ăn ngủ khối N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Đón đoàn KT PCCC.</w:t>
            </w:r>
          </w:p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 Dự quy chế tổ chức giờ ăn ngủ khối MGB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giờ khối MG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quy chế tổ chức giờ ăn ngủ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giờ khối MG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quy chế tổ chức giờ ăn ngủ khối M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hoạt động chiều khối NT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Q: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hoạt động chiều khối MGN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hoạt động chiều khối MGL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KT vệ sinh các lớp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hoạt động chiều khối MGB.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Q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ổng VS toàn trường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0-06-17T07:39:00Z</dcterms:modified>
  <cp:revision>8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