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paragraph">
              <wp:posOffset>-352425</wp:posOffset>
            </wp:positionV>
            <wp:extent cx="6990080" cy="10015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100152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olor w:val="00B050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  <w:t>LQ VỚI TOÁN:</w:t>
      </w:r>
      <w:r>
        <w:rPr>
          <w:b/>
          <w:color w:val="00B050"/>
          <w:sz w:val="28"/>
          <w:szCs w:val="28"/>
        </w:rPr>
        <w:t xml:space="preserve"> Đếm và nhận biết nhóm có số lượng 5 trên các đói tư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Yêu cầu:  - Bé hãy quan sát và đếm các đối tượng đến 5 ở mỗi hàng cho đúng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680"/>
      </w:tblGrid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6280" cy="807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326" t="15635" r="64798" b="69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6280" cy="807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326" t="15635" r="64798" b="69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6280" cy="807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326" t="15635" r="64798" b="69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6280" cy="8077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326" t="15635" r="64798" b="69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6280" cy="8077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326" t="15635" r="64798" b="69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09320</wp:posOffset>
                </wp:positionH>
                <wp:positionV relativeFrom="paragraph">
                  <wp:posOffset>26670</wp:posOffset>
                </wp:positionV>
                <wp:extent cx="5641975" cy="9359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777"/>
                              <w:gridCol w:w="1777"/>
                              <w:gridCol w:w="1777"/>
                              <w:gridCol w:w="1777"/>
                            </w:tblGrid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90600" cy="92329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90600" cy="92329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90600" cy="92329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90600" cy="92329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90600" cy="92329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73.7pt;mso-wrap-distance-left:9pt;mso-wrap-distance-right:9pt;mso-wrap-distance-top:0pt;mso-wrap-distance-bottom:0pt;margin-top:2.1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8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777"/>
                        <w:gridCol w:w="1777"/>
                        <w:gridCol w:w="1777"/>
                        <w:gridCol w:w="1777"/>
                      </w:tblGrid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0600" cy="9232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0600" cy="92329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0600" cy="92329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0600" cy="92329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0600" cy="92329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Yêu cầu 2:  Bé hãy nối những nhóm có số lượng 5 với ô có 5 chấm tròn tương ứng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04520</wp:posOffset>
                </wp:positionH>
                <wp:positionV relativeFrom="paragraph">
                  <wp:posOffset>137795</wp:posOffset>
                </wp:positionV>
                <wp:extent cx="1363980" cy="42430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80440" cy="796290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0440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80440" cy="79629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0440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80440" cy="796290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0440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80440" cy="788670"/>
                                        <wp:effectExtent l="0" t="0" r="0" b="0"/>
                                        <wp:docPr id="2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0440" cy="788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78535" cy="1027430"/>
                                        <wp:effectExtent l="0" t="0" r="0" b="0"/>
                                        <wp:docPr id="2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8535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34.1pt;mso-wrap-distance-left:9pt;mso-wrap-distance-right:9pt;mso-wrap-distance-top:0pt;mso-wrap-distance-bottom:0pt;margin-top:10.85pt;mso-position-vertical-relative:text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80440" cy="79629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80440" cy="79629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80440" cy="79629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80440" cy="78867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8535" cy="1027430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1287780" cy="411353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11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86485" cy="788670"/>
                                        <wp:effectExtent l="0" t="0" r="0" b="0"/>
                                        <wp:docPr id="3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6485" cy="788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86485" cy="796925"/>
                                        <wp:effectExtent l="0" t="0" r="0" b="0"/>
                                        <wp:docPr id="3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6485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86485" cy="796925"/>
                                        <wp:effectExtent l="0" t="0" r="0" b="0"/>
                                        <wp:docPr id="3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6485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86485" cy="788670"/>
                                        <wp:effectExtent l="0" t="0" r="0" b="0"/>
                                        <wp:docPr id="3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6485" cy="788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83945" cy="904240"/>
                                        <wp:effectExtent l="0" t="0" r="0" b="0"/>
                                        <wp:docPr id="3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945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23.9pt;mso-wrap-distance-left:9pt;mso-wrap-distance-right:9pt;mso-wrap-distance-top:0pt;mso-wrap-distance-bottom:0pt;margin-top:11.4pt;mso-position-vertical-relative:text;margin-left:2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6485" cy="78867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6485" cy="796925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6485" cy="796925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6485" cy="788670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3945" cy="904240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328920</wp:posOffset>
                </wp:positionH>
                <wp:positionV relativeFrom="paragraph">
                  <wp:posOffset>47625</wp:posOffset>
                </wp:positionV>
                <wp:extent cx="1584325" cy="266001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46530" cy="673735"/>
                                        <wp:effectExtent l="0" t="0" r="0" b="0"/>
                                        <wp:docPr id="4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2" t="-23" r="-1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6530" cy="67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46530" cy="673735"/>
                                        <wp:effectExtent l="0" t="0" r="0" b="0"/>
                                        <wp:docPr id="4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2" t="-23" r="-1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6530" cy="67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46530" cy="673735"/>
                                        <wp:effectExtent l="0" t="0" r="0" b="0"/>
                                        <wp:docPr id="4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2" t="-23" r="-1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6530" cy="67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09.45pt;mso-wrap-distance-left:9pt;mso-wrap-distance-right:9pt;mso-wrap-distance-top:0pt;mso-wrap-distance-bottom:0pt;margin-top:3.75pt;mso-position-vertical-relative:text;margin-left:419.6pt;mso-position-horizontal-relative:page">
                <v:fill opacity="0f"/>
                <v:textbox inset="0in,0in,0in,0in">
                  <w:txbxContent>
                    <w:tbl>
                      <w:tblPr>
                        <w:tblW w:w="2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</w:tblGrid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6530" cy="673735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6530" cy="673735"/>
                                  <wp:effectExtent l="0" t="0" r="0" b="0"/>
                                  <wp:docPr id="4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6530" cy="673735"/>
                                  <wp:effectExtent l="0" t="0" r="0" b="0"/>
                                  <wp:docPr id="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9525</wp:posOffset>
                </wp:positionV>
                <wp:extent cx="1524000" cy="685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0.75pt;width:11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1524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98pt;margin-top:9.75pt;width:11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1524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9.75pt;width:11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123825</wp:posOffset>
                </wp:positionV>
                <wp:extent cx="1524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0pt;margin-top:9.75pt;width:11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1524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0.15pt;width:11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1905</wp:posOffset>
                </wp:positionV>
                <wp:extent cx="1524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8pt;margin-top:0.15pt;width:11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52:00Z</dcterms:created>
  <dc:creator>Admin</dc:creator>
  <dc:description/>
  <cp:keywords/>
  <dc:language>en-US</dc:language>
  <cp:lastModifiedBy>Admin</cp:lastModifiedBy>
  <dcterms:modified xsi:type="dcterms:W3CDTF">2020-05-04T15:14:00Z</dcterms:modified>
  <cp:revision>22</cp:revision>
  <dc:subject/>
  <dc:title/>
</cp:coreProperties>
</file>