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2880"/>
        <w:gridCol w:w="3150"/>
      </w:tblGrid>
      <w:tr>
        <w:trPr/>
        <w:tc>
          <w:tcPr>
            <w:tcW w:w="1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Tuyển tập thơ Phạm Hô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40"/>
                <w:szCs w:val="4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Chú bò tìm ba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̣t trời rúc bụi t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ổi chiều về nghe má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̀ ra sông uống nướ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ấy bóng mình ngỡ 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̀ chào kìa anh ba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̣i gặp anh ở đâ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ớc đang nằm nhìn mâ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e bò cười toét miê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́ng bò chợt tan biế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̀ tưởng bạn đi đ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ứ ngoái trước nhìn sa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̣m ờ tìm gọi mãi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Ngựa c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̣a cha đi móng sắ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ật lửa đá dưới ch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̣a con thấy kêu ầ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Bố ơi chân bố cháy!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èo và tro bếp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 bếp làm đệm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̀o ta khoanh trò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̉ hai cùng ấm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̀ng ngủ thật n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color w:val="6600CC"/>
              </w:rPr>
            </w:pPr>
            <w:r>
              <w:rPr>
                <w:rFonts w:cs="Times New Roman" w:ascii="Times New Roman" w:hAnsi="Times New Roman"/>
                <w:b/>
                <w:color w:val="6600CC"/>
              </w:rPr>
              <w:t>Lúa và gió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 con hỏi me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́i ánh trăng đê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úa đang há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o bỗng lặng i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i mắt lim d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̣ cua liền đáp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́ gió đi x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́a buồn không há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Rong và cá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́ cô rong xanh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̣p như tơ nhuộm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ữa hồ nước trong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ẹ nhàng uốn lượ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̣t đàn cá nhỏ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ôi xanh, đuôi hồng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h cô rong đẹ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Múa làm văn cô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Uống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̣ cho rau uống nước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̀ng cái bình tưới ho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ời cho lúa uống nước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̀ng cả trận mưa to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Bắp cải xanh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́p cải xanh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nh mát mắ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̀ cải sắp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́p vòng trò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́p cải no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̀m ngủ giữa…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ủ cà rố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́ xanh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̉ đỏ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ớn nhỏ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ên nhau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ất đội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̣p đầu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ảy lê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̣p thậ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em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̀ rố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̉ đỏ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́ xanh…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Hoa và bướm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ngẩng cao đầu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ốt ngày không mỏi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ướm bay! Bướm bay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ư nhờ gió thổi!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Mười quả trứng trò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ười quả trứng trò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̣ gà ấp ủ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ười chú gà co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m nay ra đủ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̀ng trắng lòng đỏ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̀nh mỏ, thành châ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́i mỏ tí ho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́i chân bé xíu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ng vàng mát dịu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́t đen sáng ngời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Ơi chú gà ơi!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yêu chú lắm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bàn tay ấm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́ đứng chú kêu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̣ gà “tục tục”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́ ngoái nhìn theo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thả chú r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̣y ăn cùng mẹ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̣y biến cả châ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̣y sao nhanh thế!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̀ gà của bé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</w:rPr>
              <w:t>Gà nhé đừng quê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Ăn khỏe, lớn khỏe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̉ rõ nhiều lên!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Thuyền giấy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́ trên bờ với xuống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̉ con thuyền trắng tinh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yền giấy vừa chạm nước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̃ hối hả trôi nhanh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́ nhìn thuyền lênh đênh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ởng mình ngồi trên ấy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̃i đám cỏ thuyền qu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̀ một làng xóm đấy!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́ thích lắm, reo lê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yền vẫn trôi, trôi mãi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́ vạch cỏ, vạch lau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̣y bên thuyền giục, vẫy…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yền phăng phăng trên nước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́ băng băng trên bơ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́ theo thuyền, theo mãi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Ông mặt trời chuyển mưa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ình xem mặt trời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́ng mát mẹ phơi áo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ều xế mẹ lấy vào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́ sờ áo, mẹ hỏi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ước trên áo đi đâu?”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̣ cười chỉ mặt trời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Ông mặt trời uống đấy!”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́ tin mẹ, hỏi thêm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Uống lúc nào không thấy?”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̣ cười: “Thấy sao được!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ấy rất khôn nhanh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́ng người bay xuống uống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áng người, vụt bay lên”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m sau múc bát nước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́ để chỗ vắng người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̀o nhà nấp khe cử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́ rình xem Mặt Trời…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6600CC"/>
              </w:rPr>
            </w:pPr>
            <w:r>
              <w:rPr>
                <w:rFonts w:cs="Times New Roman" w:ascii="Times New Roman" w:hAnsi="Times New Roman"/>
                <w:b/>
                <w:color w:val="6600CC"/>
              </w:rPr>
              <w:t>Đất và ho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̀o đỏ, mai và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̀m xanh, cúc tí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̣ ơi! ai nhuộ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̉ các màu ho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m hết sức mì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uộm các loài h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́y là bác Đấ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ặng im, thật thà…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Bướm em hỏi chi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̣ ơi, vì sa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hồng lại khóc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phải đâu 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ấy là hạt ngọ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ời gọi là s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o đêm gửi xuố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̣ng cô hoa hồng…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rPr>
                <w:rFonts w:cs="Times New Roman" w:ascii="Times New Roman" w:hAnsi="Times New Roman"/>
                <w:b/>
                <w:color w:val="993366"/>
              </w:rPr>
              <w:t>Tre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 cho bóng dỡ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lưng bò vàng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ây giờ tre mệ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́ng nằm ngủ ngoan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gủ rồ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̀ mẹ hỏi gà c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̃ ngủ chưa đấy ha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̉ đàn gà nhao nh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̉ cả rồi đấy ạ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Thỏ dùng máy nó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̉ đây! Ai nói đấy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̀o à? Mèo thế nào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̀nh không trông thấy cậ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ỡ đứa khác thì sa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Gấu đe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ấu đen chụp ả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ửi tặng bạn thâ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ấu trắng, thợ giỏ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ách” cái chụp xo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́c nhận ảnh xe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ấu đen trợn mắ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o mình bé choắ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̣i cụt cả chân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</w:rPr>
              <w:t>Chụp chẳng nên thâ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̀y đây, trả cậu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color w:val="6600CC"/>
              </w:rPr>
            </w:pPr>
            <w:r>
              <w:rPr>
                <w:rFonts w:cs="Times New Roman" w:ascii="Times New Roman" w:hAnsi="Times New Roman"/>
                <w:b/>
                <w:color w:val="6600CC"/>
              </w:rPr>
              <w:t>Sáo ăn n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́o mổ na ă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̀m rơi mấy hạ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sau bay qu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́m na lên tố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ồi na ra quả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́o đậu cành rung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́o đâu có biế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́nh na sáo trồ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ơi ú t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̉ nhau chơi ú t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ờ đến phiên chó trố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̀o đảo mắt tìm qu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́ nấp đâu giỏi gớm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ỗng kìa chỗ khe tu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́ để lộ cái đu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́n rén mèo đến n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̀a! Chộp ngay lưng ba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́ vẫn thú vị lắ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ứ nhe răng ra cườ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Không! Mình nấp giỏi thậ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̃i chỉ tại cái đuôi!”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Xe chữa chá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̀nh đỏ như lử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̣ng chứa nước đầ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chạy như b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́t vang đường phố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à nào bốc lử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dập liền t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gọi chữa cháy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6600CC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ó …ngay! Có … ngay!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hỏ được quay phi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ỏ con múa đẹ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n được quay phi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m nay thấy mì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úa trên màn ả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ỏ con ngơ ngẩ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y hỏi bạn bè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ình với thỏ ki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ỏ nào thật nhỉ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6600CC"/>
              </w:rPr>
            </w:pPr>
            <w:r>
              <w:rPr>
                <w:rFonts w:cs="Times New Roman" w:ascii="Times New Roman" w:hAnsi="Times New Roman"/>
                <w:b/>
                <w:color w:val="6600C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gỗng và vị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ỗng không chịu họ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e biết chữ rồ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ịt đưa sách ngượ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ỗng cứ tưởng xuô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ứ giả đọc nhẩ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ịt phì cườ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ịt khuyên một hồ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ỗng ơi! Học! học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6600CC"/>
              </w:rPr>
            </w:pPr>
            <w:r>
              <w:rPr>
                <w:rFonts w:cs="Times New Roman" w:ascii="Times New Roman" w:hAnsi="Times New Roman"/>
                <w:b/>
                <w:color w:val="6600C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ăm mảnh gỗ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èo con nhặt đượ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mảnh gỗ rơ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ắp xếp một hồ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ngôi nhà nh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ồng hoa, trồng c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nh, đỏ quanh nhà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i! Cô mèo t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èm vào ở quá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6600CC"/>
              </w:rPr>
            </w:pPr>
            <w:r>
              <w:rPr>
                <w:rFonts w:cs="Times New Roman" w:ascii="Times New Roman" w:hAnsi="Times New Roman"/>
                <w:b/>
                <w:color w:val="6600CC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Gà con và quả trứ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Gà đ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 mổ hạt thó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ấp chân cối x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ặt hạt cơm nguộ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bé vung t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ắp chú giun gầ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ình trên đấ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ứt ngọn cỏ ngọ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 lên thành câ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ớp cô mối b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ờn mưa ngập nước…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 ta siêng nă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 cùng, đi khắ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 chân bới nha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 mỏ nhặt gấ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êm nằm ngủ ng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 ra: cục tác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quả trứng hồ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Ổ rơm sáng rự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m qua một qu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m nay một qu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lại đẻ thê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kia đẻ tiế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ẻ hoài “không hết!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Không hết! Không hết!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khi khó nhọ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à lại siêng nă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 chân bới nha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 mỏ nhặt gấ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ớp cô mơi b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ờn mưa ngập nướ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ứt ngọn cỏ ngọ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 lên thành câ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ắp anh giun gầ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ình trên đấ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Gà ấ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ụng mẹ êm ấ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ứng nằm bên nhau…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rứng nào nở trướ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ứng nào nở sa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ấy cô gà trắng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ấy chú gà nâu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úng sẽ bên nha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ùng khôn lớn c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ống, sẽ giống bố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ậy sớm gáy h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i, sẽ giống mẹ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ăm đẻ từng ngày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 gà chớp mắ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ĩa càng thấy vu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ên diều lép thó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ờ con ra đời…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Gà nở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Ổ trứng lặng i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 kêu “Chiếp! Chiếp!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 gà xơ xá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i mắt đỏ quầ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đông vướng châ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 càng kiêu hã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 dang đôi cá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biến vào tro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 ngẩng trông chừ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ọn diều, bọn quạ…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ây giờ thong th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 đi lên đầ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n con bé tí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u ríu chạy sa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mẹ đẹp sa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hòn tơ nh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ạy như lăn trò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sân, trên cỏ…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t tấm dính rổ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u nhỏ gốc câ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ừa gắp vào m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 nhả ra ng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úc tục! Túc tục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ồi đây! Mồi đây!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i dẫn con đ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n dần sân ng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</w:rPr>
              <w:t>Yêu người, yêu vườ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ợn, trâu, đừng sợ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úc tục! Túc tục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i đây các c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cho đỡ mệ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ng tre đã tròn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ờn trưa gió má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ướm bay dập dờ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h đôi chân mẹ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rừng chân con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Gà con và quả trứ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ròn nhẵn, trắng hồng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 gì thế mẹ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 là đá chăng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</w:rPr>
              <w:t>Mổ xem thử nhé!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hính là con đó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ày trước x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ằm trong v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n dần chui ra…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 lại nói đù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bay, con chạ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òn hòn đá nà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i không động đậy!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ẹ nói đúng đấ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n, con hiểu dầ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ều chuyện rất thậ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 lạ vô cùng!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Khế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từ cành ca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ủ nhau xuống giế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ắm xong hoa tí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gầu nước lê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nặn nên hì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ế chia năm cánh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ế chín đầy câ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àng treo lóng lánh…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cua, con hế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ữa ruộng, ven sông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ấu chung sao khế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Cơm canh ngọt lòng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non x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úi loắt choắ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mở mắ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úi nở 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vào v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a nhau ch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i chúm chí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út múi 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t nhả 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 lay lá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 tháng t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 tháng bả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mào nhả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ốt mùa 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 chợ g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chợ x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đón qu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nằm r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 cháu nh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ửa sạch 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ờ mặt b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òn thơm phức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Dứ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ỗi cây một qu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gai xương c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óc đến mù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ộm tối, trộm trưa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ầu xanh mũ vu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ình vàng áo giá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trăm con mắ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ìn quanh bốn b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i nắng dứa v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ẹp trên đất c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quả sóc 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ơm lừng trong gi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o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cây mới xu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 màu trời tro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i này: ngọc h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i này: ngọc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o nhiêu nhạc ngự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g chẳng leng ke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ráu mồm anh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ráu mồm em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Ổ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ó gi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nh vẫn l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hái ổ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ẫn trong câ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ìa bàn t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ờ ổi xu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òng lo 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đón trú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Ổi tặng b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 ổi ng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chín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i mập trò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ng chung vườ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o dòng h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ây, ổi đà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, ổi m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: ruột h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ỡ: ruột trắ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ẹp dấu r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mới cắ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sơ t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ề đông vu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Ổi trong vườ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ng chín đẹ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ong tối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ủ bên nha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ơi vườn sa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Khua ổi rụ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g chín rụng: bõ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ao tỏa trò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chuối lao đ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ết nhầm, lặn luôn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g già nhất vườ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như bỏng n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chít cành câ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 xanh, quả đ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 xanh, trẻ nh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 đỏ, bà gi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ỗi vào đầy ruộ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òng sung làm n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g ghế cùng cơ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g ngâm dưa muố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g tôi ngày xư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 ngày túng, đó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g chín rụng, bõ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ng đói qua rồ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 vẫn chi ch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ời chim, mời ngườ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M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cầm dao rự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ủng đỉnh ra vườ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hơi bi nữ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u chạy theo lu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sắc múa gươ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a lên từng đ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ốt ngắn, đốt d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ư rồng uốn khú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đường mát ngọ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a cất trong câ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a vàng, mía tí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u sờ sướng t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ặt mía chia ng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ỗi cháu vài đ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ước mía ăn liề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 bã trắng xố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ể lại một đ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tiện làm tà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ng khẩu, từng khẩ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 liền theo nha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 bà răn re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ơi bã để đ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ơng bà già rồ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ăn mía đượ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Sầu riê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ai vừa chín quả đ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nghe gió thổi vườn sau thơm lừ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chiều khép ngủ ung d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ể cùng dậy với tưng bừng nắng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àng thơm sau lớp vỏ g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úi to, mật ngọt cho ai thỏa lò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ời cô, mời bác ăn c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ầu riêng mà hóa vui chung trăm nh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Bàn tay như búp l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, mẹ ơi, cô bả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Bàn tay như búp l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ải giữ sao cho sạ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 bẩn phải rửa ng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nh bẩn sang áo, sách…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ói điều h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, mẹ ơi, cô bả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háu ơi chơi với b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ãi nhau là không vu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 mồm nó xinh th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nói điều hay thôi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Học ch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, mẹ ơi, cô bả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Hăm bốn chữ c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thật thuộc rồ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úng sẽ ở l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ới con suốt đời…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, mẹ ơi, cô bả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him bay giữa trờ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khi phải đ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m có cánh rồ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đôi chân nữa…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Kim đồng h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o hai kim đồng hồ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 chạy nhanh, chạy chậm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cái này chân dà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òn cái kia chân ngắn…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Hoa sen hoa đà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o hoa sen,hoa đà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nở cùng một lúc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chia nhau trực mù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ư các con trực lớ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oi gươ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ai đang khóc nh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 soi gương không bố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đứa khóc đủ rồ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 chi thành hai đứa!!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Áo mư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ời mưa như trút nướ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gười vẫn ráo khô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hãy thương cái á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ịu hết cả con mưa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FF"/>
              </w:rPr>
            </w:pPr>
            <w:r>
              <w:rPr>
                <w:rFonts w:cs="Times New Roman" w:ascii="Times New Roman" w:hAnsi="Times New Roman"/>
                <w:b/>
                <w:color w:val="CC00FF"/>
              </w:rPr>
              <w:t>Dư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y dưa hấu yếu mề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đàn con to, nặ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 không bế nổi c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nh trao nhờ đất ẵ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6600"/>
              </w:rPr>
            </w:pPr>
            <w:r>
              <w:rPr>
                <w:rFonts w:cs="Times New Roman" w:ascii="Times New Roman" w:hAnsi="Times New Roman"/>
                <w:b/>
                <w:color w:val="006600"/>
              </w:rPr>
              <w:t>Trực th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h quay trên l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kêu phành phạ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 lên như nhấ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ừng lại như tre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xuống như th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 thì hối h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ư sợ ai theo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Biển và muố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n kia xanh biế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ối này trắng t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ngày ăn muố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cá, trong c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 đâu có bi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ô chú m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ơi nước thành hạ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Gạt trắng từ x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Dao và ké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o chỉ một lư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o thì đến h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ỗi người một việ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nào kém ai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ả hai đều biế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ông đá m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Đ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nhọn, đầu t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ân hình thẳng đuộ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ôn mình vào cộ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ôn mình vào t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chị treo g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em treo ả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ong rồi, hóm hỉ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a tươi tỉ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hô đầu nhìn quanh</w:t>
            </w:r>
            <w:r>
              <w:rPr>
                <w:rFonts w:cs="Times New Roman" w:ascii="Times New Roman" w:hAnsi="Times New Roman"/>
                <w:b/>
                <w:color w:val="CC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FF"/>
              </w:rPr>
            </w:pPr>
            <w:r>
              <w:rPr>
                <w:rFonts w:cs="Times New Roman" w:ascii="Times New Roman" w:hAnsi="Times New Roman"/>
                <w:b/>
                <w:color w:val="CC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FF"/>
              </w:rPr>
            </w:pPr>
            <w:r>
              <w:rPr>
                <w:rFonts w:cs="Times New Roman" w:ascii="Times New Roman" w:hAnsi="Times New Roman"/>
                <w:b/>
                <w:color w:val="CC00FF"/>
              </w:rPr>
              <w:t>Nướ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lên, xuống: biển cả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nằm im: ao, h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chảy xuôi: sông, suố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rơi đứng: trời mư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Chổ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ích buột nhiều thắt l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đời không đi dé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ổi múa dạo một v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ác trong nhà sạch biến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Đi dé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được đi dé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ấy êm êm l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p cũng khoái lắ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ợc đi khắp nhà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huyền và c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ẹ, mẹ ơi, cô bả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huyền đi trên nướ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bảo: thuyền tr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đi dưới nướ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a bảo: cá bơi…”</w:t>
            </w:r>
            <w:r>
              <w:rPr>
                <w:rFonts w:cs="Times New Roman" w:ascii="Times New Roman" w:hAnsi="Times New Roman"/>
                <w:color w:val="CC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CC00FF"/>
              </w:rPr>
            </w:pPr>
            <w:r>
              <w:rPr>
                <w:rFonts w:cs="Times New Roman" w:ascii="Times New Roman" w:hAnsi="Times New Roman"/>
                <w:color w:val="CC00FF"/>
              </w:rPr>
              <w:t>C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tiếng gà đang gá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bông hoa mào g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ánh đèn bé thắ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những vì sao xa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Thướ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ằng gỗ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ếp lại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ằng vả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ộn tròn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ớc t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hết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ca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thấ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r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d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đú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s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thừ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thiế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kho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yế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bé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gầ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d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h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đê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ng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ớc t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h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 hoà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Không mệt!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FF"/>
              </w:rPr>
            </w:pPr>
            <w:r>
              <w:rPr>
                <w:rFonts w:cs="Times New Roman" w:ascii="Times New Roman" w:hAnsi="Times New Roman"/>
                <w:b/>
                <w:color w:val="CC00FF"/>
              </w:rPr>
              <w:t>Mắ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có mắt đè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n người: mắt cá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ắt chim, hình trò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ắt người, hình l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FF"/>
              </w:rPr>
            </w:pPr>
            <w:r>
              <w:rPr>
                <w:rFonts w:cs="Times New Roman" w:ascii="Times New Roman" w:hAnsi="Times New Roman"/>
                <w:b/>
                <w:color w:val="CC00FF"/>
              </w:rPr>
              <w:t>Vu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vui: mưa trên s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vui: đò vào b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ến vui: ở cạnh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vui: đông bé đến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FF"/>
              </w:rPr>
            </w:pPr>
            <w:r>
              <w:rPr>
                <w:rFonts w:cs="Times New Roman" w:ascii="Times New Roman" w:hAnsi="Times New Roman"/>
                <w:b/>
                <w:color w:val="CC00FF"/>
              </w:rPr>
              <w:t>Đ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è qua… thu, đông đ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ốn mùa nối tiếp nha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ư bốn cánh chong chó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ỏi cánh nào trước, sau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h nào cũng trước, sau…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FF"/>
              </w:rPr>
            </w:pPr>
            <w:r>
              <w:rPr>
                <w:rFonts w:cs="Times New Roman" w:ascii="Times New Roman" w:hAnsi="Times New Roman"/>
                <w:b/>
                <w:color w:val="CC00FF"/>
              </w:rPr>
              <w:t>Câ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êm chỉ thấy cây ng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ặng im, rất lặng 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 ra, em mới bi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cây còn có chi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FF"/>
              </w:rPr>
            </w:pPr>
            <w:r>
              <w:rPr>
                <w:rFonts w:cs="Times New Roman" w:ascii="Times New Roman" w:hAnsi="Times New Roman"/>
                <w:b/>
                <w:color w:val="CC00FF"/>
              </w:rPr>
            </w:r>
          </w:p>
        </w:tc>
      </w:tr>
    </w:tbl>
    <w:p>
      <w:pPr>
        <w:sectPr>
          <w:type w:val="nextPage"/>
          <w:pgSz w:w="12240" w:h="15840"/>
          <w:pgMar w:left="720" w:right="54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800000"/>
          <w:sz w:val="30"/>
        </w:rPr>
      </w:pPr>
      <w:r>
        <w:rPr>
          <w:rFonts w:cs="Times New Roman" w:ascii="Times New Roman" w:hAnsi="Times New Roman"/>
          <w:b/>
          <w:color w:val="800000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0"/>
              </w:rPr>
              <w:t>Từ không (0) đến mười (10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 học về những con số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ương tặng Võ Huy Tâ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không hình trò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ong bóng xà phò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ỡ tan, biến mấ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ặt trời chỉ mộ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ếu sáng đời đời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m có hai cá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ay cùng muôn nơi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am đảo kia rồi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a hòn núi đẹp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ây bốn phương trờ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ông, Tây, Nam, Bắc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ờ ta sáng rự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ăm cánh sao vàng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ên gạch đỏ thắ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u mặt rõ ràng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ảy sắc rực r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ầu vồng ai sang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ám tiếng sáo đà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muôn điệu nhạc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ửa long múa đẹ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ín cái đầu rồ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ười ngón tay hồ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àm nên tất cả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0"/>
              </w:rPr>
              <w:t>Chuồn chuồ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áy bay gì bé tẹo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hìn kĩ thật đáng y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ánh mỏng hơn cả lụ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ay không một tiếng k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áy bay này mình x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áy bay kia mình đ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ay thấp rồi bay ca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ân bay: là lá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0"/>
              </w:rPr>
              <w:t>O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a táo nhờ ai gọ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a nhãn nhờ ai m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à sáng nay, mờ đấ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ã thấy ong đến rồi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0"/>
              </w:rPr>
              <w:t>Cơ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ng: gọi là gạ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ín: gọi là cơ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hờ có nước và lử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ạo trắng thành cơm thơm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3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66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30"/>
              </w:rPr>
              <w:t>Máy ba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cánh không vỗ cá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uốn bay, cần kêu t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áy bay: chim sắt lớ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trái tim động c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ác ô tô, tàu hoả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áy bay không có cò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bay thì sẵn đấ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ẩng nhìn nào có thấ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ỉ xanh xanh  bầu tr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à bồng bềnh mây trô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ới nghênh ngang cao lớ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ờ biến mất tăm hơi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ài Gòn và Hà Nộ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ỉ vài giờ đến nơi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0"/>
              </w:rPr>
              <w:t>Bí bò mặt đ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í bò mặt đấ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 thấp, lá ca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ừng ngày dịu n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ừng đêm sáng sa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ây dài vướng b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 đông chật đấ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ọn cứ lượn vò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hư tìm về gố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a cái, hoa đự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àng rực nở cù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ướm, ong, ong, bướ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éo về thật đô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í nằm trên đấ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ả lăn, quả ló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hư đám trẻ co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ứa rình, đứa nấ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ố ai biết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í nào gốc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n chung mảnh đ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30"/>
              </w:rPr>
            </w:pPr>
            <w:r>
              <w:rPr>
                <w:rFonts w:cs="Times New Roman" w:ascii="Times New Roman" w:hAnsi="Times New Roman"/>
                <w:sz w:val="26"/>
              </w:rPr>
              <w:t>Một nhà thương nhau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</w:rPr>
              <w:t>Mư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ầu tr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ặng mâ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ó đầ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ơi m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úc đầ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c đá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ờ h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ày rồ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ạt này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ã đế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t nọ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ang rơ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t nà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uống sông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t nà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uống đồi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t nà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ặp câ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t nà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ặp người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é xoè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ay nh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ò r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oài tr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anh chách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anh chách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át m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Êm ê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ao nhi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à h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ậu lò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ay em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 lù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é nhì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ải vừ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uống đấ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ưa lạ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ề trờ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ên ba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hiêu h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ãi cò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ơi rơi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30"/>
              </w:rPr>
            </w:r>
          </w:p>
        </w:tc>
      </w:tr>
    </w:tbl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30"/>
        </w:rPr>
      </w:pPr>
      <w:r>
        <w:rPr>
          <w:rFonts w:cs="Times New Roman" w:ascii="Times New Roman" w:hAnsi="Times New Roman"/>
          <w:b/>
          <w:color w:val="0000FF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800080"/>
          <w:sz w:val="30"/>
        </w:rPr>
      </w:pPr>
      <w:r>
        <w:rPr>
          <w:rFonts w:cs="Times New Roman" w:ascii="Times New Roman" w:hAnsi="Times New Roman"/>
          <w:b/>
          <w:color w:val="800080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800080"/>
          <w:sz w:val="26"/>
        </w:rPr>
      </w:pPr>
      <w:r>
        <w:rPr>
          <w:rFonts w:cs="Times New Roman" w:ascii="Times New Roman" w:hAnsi="Times New Roman"/>
          <w:b/>
          <w:color w:val="800080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8000"/>
          <w:sz w:val="30"/>
        </w:rPr>
      </w:pPr>
      <w:r>
        <w:rPr>
          <w:rFonts w:cs="Times New Roman" w:ascii="Times New Roman" w:hAnsi="Times New Roman"/>
          <w:b/>
          <w:color w:val="008000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8000"/>
          <w:sz w:val="26"/>
        </w:rPr>
      </w:pPr>
      <w:r>
        <w:rPr>
          <w:rFonts w:cs="Times New Roman" w:ascii="Times New Roman" w:hAnsi="Times New Roman"/>
          <w:b/>
          <w:color w:val="008000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800000"/>
          <w:sz w:val="30"/>
        </w:rPr>
      </w:pPr>
      <w:r>
        <w:rPr>
          <w:rFonts w:cs="Times New Roman" w:ascii="Times New Roman" w:hAnsi="Times New Roman"/>
          <w:b/>
          <w:color w:val="800000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800000"/>
          <w:sz w:val="26"/>
        </w:rPr>
      </w:pPr>
      <w:r>
        <w:rPr>
          <w:rFonts w:cs="Times New Roman" w:ascii="Times New Roman" w:hAnsi="Times New Roman"/>
          <w:b/>
          <w:color w:val="800000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800000"/>
          <w:sz w:val="26"/>
        </w:rPr>
      </w:pPr>
      <w:r>
        <w:rPr>
          <w:rFonts w:cs="Times New Roman" w:ascii="Times New Roman" w:hAnsi="Times New Roman"/>
          <w:b/>
          <w:color w:val="800000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800000"/>
          <w:sz w:val="26"/>
        </w:rPr>
      </w:pPr>
      <w:r>
        <w:rPr>
          <w:rFonts w:cs="Times New Roman" w:ascii="Times New Roman" w:hAnsi="Times New Roman"/>
          <w:b/>
          <w:color w:val="800000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800000"/>
          <w:sz w:val="26"/>
        </w:rPr>
      </w:pPr>
      <w:r>
        <w:rPr>
          <w:rFonts w:cs="Times New Roman" w:ascii="Times New Roman" w:hAnsi="Times New Roman"/>
          <w:b/>
          <w:color w:val="800000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800000"/>
          <w:sz w:val="30"/>
        </w:rPr>
      </w:pPr>
      <w:r>
        <w:rPr>
          <w:rFonts w:cs="Times New Roman" w:ascii="Times New Roman" w:hAnsi="Times New Roman"/>
          <w:b/>
          <w:color w:val="800000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800000"/>
          <w:sz w:val="26"/>
        </w:rPr>
      </w:pPr>
      <w:r>
        <w:rPr>
          <w:rFonts w:cs="Times New Roman" w:ascii="Times New Roman" w:hAnsi="Times New Roman"/>
          <w:b/>
          <w:color w:val="800000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30"/>
        </w:rPr>
      </w:pPr>
      <w:r>
        <w:rPr>
          <w:rFonts w:cs="Times New Roman" w:ascii="Times New Roman" w:hAnsi="Times New Roman"/>
          <w:b/>
          <w:color w:val="0000FF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30"/>
        </w:rPr>
      </w:pPr>
      <w:r>
        <w:rPr>
          <w:rFonts w:cs="Times New Roman" w:ascii="Times New Roman" w:hAnsi="Times New Roman"/>
          <w:b/>
          <w:color w:val="0000FF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30"/>
        </w:rPr>
      </w:pPr>
      <w:r>
        <w:rPr>
          <w:rFonts w:cs="Times New Roman" w:ascii="Times New Roman" w:hAnsi="Times New Roman"/>
          <w:b/>
          <w:color w:val="0000FF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0000"/>
          <w:sz w:val="30"/>
        </w:rPr>
      </w:pPr>
      <w:r>
        <w:rPr>
          <w:rFonts w:cs="Times New Roman" w:ascii="Times New Roman" w:hAnsi="Times New Roman"/>
          <w:b/>
          <w:color w:val="FF0000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30"/>
        </w:rPr>
      </w:pPr>
      <w:r>
        <w:rPr>
          <w:rFonts w:cs="Times New Roman" w:ascii="Times New Roman" w:hAnsi="Times New Roman"/>
          <w:b/>
          <w:color w:val="0000FF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30"/>
        </w:rPr>
      </w:pPr>
      <w:r>
        <w:rPr>
          <w:rFonts w:cs="Times New Roman" w:ascii="Times New Roman" w:hAnsi="Times New Roman"/>
          <w:b/>
          <w:color w:val="0000FF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30"/>
        </w:rPr>
      </w:pPr>
      <w:r>
        <w:rPr>
          <w:rFonts w:cs="Times New Roman" w:ascii="Times New Roman" w:hAnsi="Times New Roman"/>
          <w:b/>
          <w:color w:val="0000FF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CC00FF"/>
          <w:sz w:val="32"/>
        </w:rPr>
      </w:pPr>
      <w:r>
        <w:rPr>
          <w:rFonts w:cs="Times New Roman" w:ascii="Times New Roman" w:hAnsi="Times New Roman"/>
          <w:color w:val="CC00FF"/>
          <w:sz w:val="32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CC00FF"/>
          <w:sz w:val="26"/>
        </w:rPr>
      </w:pPr>
      <w:r>
        <w:rPr>
          <w:rFonts w:cs="Times New Roman" w:ascii="Times New Roman" w:hAnsi="Times New Roman"/>
          <w:color w:val="CC00FF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CC00FF"/>
          <w:sz w:val="30"/>
        </w:rPr>
      </w:pPr>
      <w:r>
        <w:rPr>
          <w:rFonts w:cs="Times New Roman" w:ascii="Times New Roman" w:hAnsi="Times New Roman"/>
          <w:b/>
          <w:color w:val="CC00FF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CC00FF"/>
          <w:sz w:val="26"/>
        </w:rPr>
      </w:pPr>
      <w:r>
        <w:rPr>
          <w:rFonts w:cs="Times New Roman" w:ascii="Times New Roman" w:hAnsi="Times New Roman"/>
          <w:b/>
          <w:color w:val="CC00FF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CC00FF"/>
          <w:sz w:val="30"/>
        </w:rPr>
      </w:pPr>
      <w:r>
        <w:rPr>
          <w:rFonts w:cs="Times New Roman" w:ascii="Times New Roman" w:hAnsi="Times New Roman"/>
          <w:b/>
          <w:color w:val="CC00FF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CC00FF"/>
          <w:sz w:val="26"/>
        </w:rPr>
      </w:pPr>
      <w:r>
        <w:rPr>
          <w:rFonts w:cs="Times New Roman" w:ascii="Times New Roman" w:hAnsi="Times New Roman"/>
          <w:b/>
          <w:color w:val="CC00FF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800080"/>
          <w:sz w:val="30"/>
        </w:rPr>
      </w:pPr>
      <w:r>
        <w:rPr>
          <w:rFonts w:cs="Times New Roman" w:ascii="Times New Roman" w:hAnsi="Times New Roman"/>
          <w:b/>
          <w:color w:val="800080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800080"/>
          <w:sz w:val="26"/>
        </w:rPr>
      </w:pPr>
      <w:r>
        <w:rPr>
          <w:rFonts w:cs="Times New Roman" w:ascii="Times New Roman" w:hAnsi="Times New Roman"/>
          <w:b/>
          <w:color w:val="800080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30"/>
        </w:rPr>
      </w:pPr>
      <w:r>
        <w:rPr>
          <w:rFonts w:cs="Times New Roman" w:ascii="Times New Roman" w:hAnsi="Times New Roman"/>
          <w:b/>
          <w:color w:val="0000FF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30"/>
        </w:rPr>
      </w:pPr>
      <w:r>
        <w:rPr>
          <w:rFonts w:cs="Times New Roman" w:ascii="Times New Roman" w:hAnsi="Times New Roman"/>
          <w:b/>
          <w:color w:val="0000FF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30"/>
        </w:rPr>
      </w:pPr>
      <w:r>
        <w:rPr>
          <w:rFonts w:cs="Times New Roman" w:ascii="Times New Roman" w:hAnsi="Times New Roman"/>
          <w:b/>
          <w:color w:val="0000FF"/>
          <w:sz w:val="30"/>
        </w:rPr>
      </w:r>
    </w:p>
    <w:p>
      <w:pPr>
        <w:sectPr>
          <w:type w:val="continuous"/>
          <w:pgSz w:w="12240" w:h="15840"/>
          <w:pgMar w:left="720" w:right="540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continuous"/>
      <w:pgSz w:w="12240" w:h="15840"/>
      <w:pgMar w:left="720" w:right="540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1:00Z</dcterms:created>
  <dc:creator>pc</dc:creator>
  <dc:description/>
  <cp:keywords/>
  <dc:language>en-US</dc:language>
  <cp:lastModifiedBy>MsrVAN</cp:lastModifiedBy>
  <dcterms:modified xsi:type="dcterms:W3CDTF">2015-08-01T08:00:00Z</dcterms:modified>
  <cp:revision>15</cp:revision>
  <dc:subject/>
  <dc:title>Tuyển tập thơ Phạm Hổ</dc:title>
</cp:coreProperties>
</file>