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</w:t>
      </w:r>
      <w:r>
        <w:rPr/>
        <w:t xml:space="preserve">UBND QUẬN LONG BIÊN 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64210</wp:posOffset>
                </wp:positionH>
                <wp:positionV relativeFrom="paragraph">
                  <wp:posOffset>207010</wp:posOffset>
                </wp:positionV>
                <wp:extent cx="1343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3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THẠCH BÀN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TUẦN 1 / THÁNG 01 NĂM 2022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w w:val="99"/>
          <w:sz w:val="22"/>
          <w:szCs w:val="24"/>
        </w:rPr>
        <w:t>TỪ NGÀY 03/01 ĐẾN NGÀY 08/01/2022</w:t>
      </w:r>
      <w:r>
        <w:rPr>
          <w:b/>
          <w:i/>
          <w:sz w:val="28"/>
          <w:szCs w:val="24"/>
        </w:rPr>
        <w:br/>
      </w:r>
    </w:p>
    <w:tbl>
      <w:tblPr>
        <w:tblW w:w="161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990"/>
        <w:gridCol w:w="2160"/>
        <w:gridCol w:w="2138"/>
        <w:gridCol w:w="2182"/>
        <w:gridCol w:w="2174"/>
        <w:gridCol w:w="2146"/>
        <w:gridCol w:w="2106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uổ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01</w:t>
            </w:r>
          </w:p>
        </w:tc>
      </w:tr>
      <w:tr>
        <w:trPr>
          <w:trHeight w:val="8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àng Thị Nghĩ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ghỉ l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Nội dung: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>Họp giao ban BGH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-Kiểm tra công tác vệ sinh phòng chống dịch của các lớp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-Vệ sinh trong ngoài khu vực văn phòng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Kết quả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hỉ l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Nội dung:</w:t>
            </w:r>
          </w:p>
          <w:p>
            <w:pPr>
              <w:pStyle w:val="Normal"/>
              <w:spacing w:lineRule="exact" w:line="256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Làm việc tại phòng làm việc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việc xây dựng video của các lớp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ê Thị Bích Huyề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ọp giao ban BGH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Nội dung: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-Kiểm tra công tác vệ sinh phòng chống dịch của các lớp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-Vệ sinh trong ngoài khu vực văn phòng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Kết quả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ội dung:</w:t>
            </w:r>
          </w:p>
          <w:p>
            <w:pPr>
              <w:pStyle w:val="Normal"/>
              <w:ind w:left="100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Kiểm tra công tác vệ sinh phòng chống dịch của các lớp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-Vệ sinh trong ngoài khu vực văn phòng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Kết quả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Làm việc tại văn phòng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việc soạn bài trên phần mềm của các lớp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Làm việc tại văn phòng</w:t>
            </w:r>
          </w:p>
          <w:p>
            <w:pPr>
              <w:pStyle w:val="Normal"/>
              <w:spacing w:lineRule="atLeast" w:line="0" w:before="0" w:after="0"/>
              <w:ind w:left="8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Đăng bài cổng TT</w:t>
            </w:r>
          </w:p>
          <w:p>
            <w:pPr>
              <w:pStyle w:val="Normal"/>
              <w:spacing w:lineRule="atLeast" w:line="0" w:before="0" w:after="0"/>
              <w:ind w:left="80" w:hanging="0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Thúy Hạ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hỉ l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ọp giao ban BGH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Nội dung: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-Kiểm tra công tác vệ sinh phòng chống dịch của các lớp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-Vệ sinh trong ngoài khu vực văn phòng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Kết quả: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ội dung:</w:t>
            </w:r>
          </w:p>
          <w:p>
            <w:pPr>
              <w:pStyle w:val="Normal"/>
              <w:ind w:left="100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Kiểm tra công tác vệ sinh phòng chống dịch của các lớp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-Vệ sinh trong ngoài khu vực văn phòng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Kết quả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Nội dung:</w:t>
            </w:r>
          </w:p>
          <w:p>
            <w:pPr>
              <w:pStyle w:val="Normal"/>
              <w:spacing w:lineRule="exact" w:line="256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Làm việc tại phòng làm việc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ăng bài cổng thông ti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  <w:r>
              <w:rPr>
                <w:color w:val="000000"/>
                <w:sz w:val="28"/>
                <w:szCs w:val="28"/>
              </w:rPr>
              <w:t>………………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450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50:00Z</dcterms:created>
  <dc:creator>ChuTich</dc:creator>
  <dc:description/>
  <cp:keywords/>
  <dc:language>en-US</dc:language>
  <cp:lastModifiedBy>NGUYEN THUY HANH</cp:lastModifiedBy>
  <cp:lastPrinted>2020-07-08T08:24:00Z</cp:lastPrinted>
  <dcterms:modified xsi:type="dcterms:W3CDTF">2022-03-28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