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20701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2 / THÁNG 01 NĂM 2022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w w:val="99"/>
          <w:sz w:val="22"/>
          <w:szCs w:val="24"/>
        </w:rPr>
        <w:t>TỪ NGÀY 10/01 ĐẾN NGÀY 15/01/2022</w:t>
      </w:r>
      <w:r>
        <w:rPr>
          <w:b/>
          <w:i/>
          <w:sz w:val="28"/>
          <w:szCs w:val="24"/>
        </w:rPr>
        <w:br/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160"/>
        <w:gridCol w:w="2138"/>
        <w:gridCol w:w="218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Nghĩ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 làm việc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iệc xây dựng video của các lớp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 làm việc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iệc đăng bài trên cổng T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iệc xây dựng video bài tập của các lớp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atLeast" w:line="0" w:before="0" w:after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ăng bài cổng TT</w:t>
            </w:r>
          </w:p>
          <w:p>
            <w:pPr>
              <w:pStyle w:val="Normal"/>
              <w:spacing w:lineRule="atLeast" w:line="0" w:before="0" w:after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:</w:t>
            </w:r>
          </w:p>
          <w:p>
            <w:pPr>
              <w:pStyle w:val="Normal"/>
              <w:ind w:left="10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Kiểm tra công tác vệ sinh phòng chống dịch của các lớ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-Vệ sinh trong ngoài khu vự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ết quả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</w:p>
          <w:p>
            <w:pPr>
              <w:pStyle w:val="Normal"/>
              <w:spacing w:lineRule="exact" w:line="25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ăng bài cổng thông ti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2:00Z</dcterms:created>
  <dc:creator>ChuTich</dc:creator>
  <dc:description/>
  <cp:keywords/>
  <dc:language>en-US</dc:language>
  <cp:lastModifiedBy>NGUYEN THUY HANH</cp:lastModifiedBy>
  <cp:lastPrinted>2020-07-08T08:24:00Z</cp:lastPrinted>
  <dcterms:modified xsi:type="dcterms:W3CDTF">2022-03-28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