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5 / THÁNG 12 NĂM 202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w w:val="99"/>
          <w:sz w:val="22"/>
          <w:szCs w:val="24"/>
        </w:rPr>
        <w:t>TỪ NGÀY 27/12 ĐẾN NGÀY 01/01/2022</w:t>
      </w:r>
      <w:r>
        <w:rPr>
          <w:b/>
          <w:i/>
          <w:sz w:val="28"/>
          <w:szCs w:val="24"/>
        </w:rPr>
        <w:br/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160"/>
        <w:gridCol w:w="2138"/>
        <w:gridCol w:w="218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Nghĩ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before="0" w:after="0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tết dương lịch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bài tập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Họp giao ba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T cấp M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hỉ tết Dương lịch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ăng bài lên conongr TT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ê Việt 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tết dương lịch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ăng bài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Autobah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Autobahn" w:hAnsi=".VnTime;Autobahn" w:eastAsia="Times New Roman" w:cs=".VnTime;Autobahn"/>
      <w:b/>
      <w:sz w:val="28"/>
      <w:szCs w:val="28"/>
    </w:rPr>
  </w:style>
  <w:style w:type="character" w:styleId="BodyTextIndentChar">
    <w:name w:val="Body Text Indent Char"/>
    <w:qFormat/>
    <w:rPr>
      <w:rFonts w:ascii=".VnTime;Autobahn" w:hAnsi=".VnTime;Autobahn" w:eastAsia="Times New Roman" w:cs=".VnTime;Autobahn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Autobahn" w:hAnsi=".VnTime;Autobahn" w:eastAsia="Times New Roman" w:cs=".VnTime;Autobah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Autobahn" w:hAnsi=".VnTime;Autobahn" w:eastAsia="Times New Roman" w:cs=".VnTime;Autobah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Autobahn" w:hAnsi=".VnTime;Autobahn" w:eastAsia=".VnTime;Autobahn" w:cs=".VnTime;Autobah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2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2-03-2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