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UBND QUẬN LONG BIÊN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224155</wp:posOffset>
                </wp:positionV>
                <wp:extent cx="65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TRƯỜNG MN THẠCH BÀ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2 (TỪ NGÀY 19/8 ĐẾN NGÀY 24/8/2019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250"/>
        <w:gridCol w:w="2250"/>
        <w:gridCol w:w="2250"/>
        <w:gridCol w:w="2070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/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8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HN tổng kết khen thưởng, triển khai nhiệm vụ năm học mới 2019 - 2020 tại HT tầng 2 Khu liên cơ quan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XD môi trường lớp họ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khai mạc diễn tập chiến đấu phòng thủ tại UBND P. Thạch Bàn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về ND năm học 2019 -2020 tại UBND P. Thạch B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hực hiện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chuẩn bị các ND đón năm học mới tạ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ệ sinh bếp ăn tập thể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NGNVHĐ chiến đấu và diễn tập thực binh tại UBND P. T/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CĐ tổ chức giải chạy báo HN mớ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cho trẻ uống sữa học đường tạ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hực hiện lịch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ây dựng KH tuần 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sử dụng trang thiết bị CSVC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khai mạc diễn tập chiến đấu phòng thủ tại UBND P. Thạc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về ND năm học 2019 -2020 tại UBND P. Thạch B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ệc của tổ nuôi, vệ sinh AT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CS_N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HSSS nuôi dưỡ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giờ HĐ chiều của  các lớp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NGNV HĐ chiến đấu và diễn tập thực binh tại UBND P. T/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CĐ tổ chức giải chạy báo HN mớ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cho trẻ uống sữa học đ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hực hiện lịch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ây dựng KH tuần 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HN tổng kết khen thưởng, triển khai nhiệm vụ năm học mới 2019 - 2020 tại HT tầng 2 Khu liên cơ qua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tổ chức cho trẻ tập luyện văn nghệ chuẩn bị cho công tác khai giảng tại các lớp MGL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khai mạc diễn tập chiến đấu phòng thủ tại UBND P. Thạc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lớp TCCT tại TTBDCT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Thực hiện giao nhận thực phẩm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lớp TCCT tại TTBDCT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nội dung họp tổ chuyên mô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ết tin bài và đăng  trên bài cổng thông tin điện tử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ông tác chuẩn bị cho chung kết giải chạy báo HN mới lần thứ 46 vì hòa bì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NGNV HĐ chiến đấu và diễn tập thực binh tại UBND P. T/B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Phối hợp với CQ tổ chức giải chạy báo HN mớ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lớp TCCT tại TTBDCT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lớp TCCT tại TTBDCT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……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ây dựng KH tuần 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NTB</cp:lastModifiedBy>
  <cp:lastPrinted>2019-03-12T17:22:00Z</cp:lastPrinted>
  <dcterms:modified xsi:type="dcterms:W3CDTF">2019-08-19T10:1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