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ind w:firstLine="720"/>
        <w:rPr/>
      </w:pPr>
      <w:r>
        <w:rPr/>
        <w:t xml:space="preserve">UBND QUẬN LONG BIÊN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22415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3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05 (TỪ NGÀY 28/9 ĐẾN NGÀY 03/10/2020</w:t>
      </w:r>
      <w:r>
        <w:rPr/>
        <w:t>)</w:t>
        <w:b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250"/>
        <w:gridCol w:w="2250"/>
        <w:gridCol w:w="2174"/>
        <w:gridCol w:w="2146"/>
        <w:gridCol w:w="207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/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/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/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/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/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/10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nề nếp QCCM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ngày hội Bé sáng tạo đồ dùng, đồ chơi trung th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duyệt chương trình văn nghệ trung thu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chương trình văn nghệ “Bé vui trung thu”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T nề nếp QCCM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ẩn bị ND họp phụ huynh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Họp BGH XD KH tuần 06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dự thảo một số văn  bản cho năm học 2020-202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CBGV bày mâm ngũ quả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KH họp phụ huynh  các lớp khối NT, MGL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Chỉ đạo GVNV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 chức họp Ban đại diện CMHS, họp phụ huynh toàn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ập huấn kĩ năng tham mưu công tác CSSk cho trẻ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chức ngày hội Bé sáng tạo đồ dùng, đồ chơi trung th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ăn lớp NT D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dây chuyền làm việc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duyệt chương trình văn nghệ trung th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chương trình văn nghệ “Bé vui trung thu”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công tác chuẩn bị cho buổi họp phụ huynh đầu năm học 2020-2021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Họp BGH XD KH tuần 06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HS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dự thảo một số KH CSND cho năm học 2020-202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ối hợp với HT chỉ đạo GV bày mâm ngũ quả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KH họp phụ huynh  các lớp khối MG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dạo GVNV tổng vệ sinh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ối hợp  với HT Tổ chức họp Ban đại diện CMHS, họp phụ huynh toàn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KT nề nếp các lớp.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cho các lớp tập duyệt chương trình “Ngày hội bé sáng tạo”, “Bé vui đón tết trung thu”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 chức ngày hội Bé sáng tạo đồ dùng, đồ chơi trung th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ỉ đạo các lớp trưng bày sản phẩm của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công tác chuẩn bị cho buổi họp phụ huynh đầu năm học 2020-2021 tại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Họp BGH XD KH tuần 06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dự thảo một số KH chuyên môn cho năm học 2020-202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KH họp phụ huynh  các lớp khối MG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CH Đảng Bộ phường Thạch B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ọc lớp TCCT tại TTBDCT Quậ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dạo GVNV tổng vệ sinh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ối hợp  với HT Tổ chức họp Ban đại diện CMHS, họp phụ huynh toàn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MNTB</cp:lastModifiedBy>
  <cp:lastPrinted>2020-07-08T08:24:00Z</cp:lastPrinted>
  <dcterms:modified xsi:type="dcterms:W3CDTF">2020-09-28T01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