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240"/>
        <w:ind w:firstLine="720"/>
        <w:rPr/>
      </w:pPr>
      <w:r>
        <w:rPr/>
        <w:t xml:space="preserve">UBND QUẬN LONG BIÊN </w:t>
      </w:r>
    </w:p>
    <w:p>
      <w:pPr>
        <w:pStyle w:val="Normal"/>
        <w:spacing w:lineRule="auto" w:line="24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00710</wp:posOffset>
                </wp:positionH>
                <wp:positionV relativeFrom="paragraph">
                  <wp:posOffset>224155</wp:posOffset>
                </wp:positionV>
                <wp:extent cx="1343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.3pt;margin-top:1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        </w:t>
      </w:r>
      <w:r>
        <w:rPr>
          <w:b/>
        </w:rPr>
        <w:t>TRƯỜNG MN THẠCH BÀN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BAN GIÁM HIỆU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4"/>
        </w:rPr>
        <w:t>TUẦN 06 (TỪ NGÀY 05/10 ĐẾN NGÀY 10/10/2020</w:t>
      </w:r>
      <w:r>
        <w:rPr/>
        <w:t>)</w:t>
        <w:br/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0"/>
        <w:gridCol w:w="990"/>
        <w:gridCol w:w="2070"/>
        <w:gridCol w:w="2250"/>
        <w:gridCol w:w="2250"/>
        <w:gridCol w:w="2174"/>
        <w:gridCol w:w="2146"/>
        <w:gridCol w:w="2070"/>
      </w:tblGrid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ọ và tê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uổ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/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/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/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/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/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/10</w:t>
            </w:r>
          </w:p>
        </w:tc>
      </w:tr>
      <w:tr>
        <w:trPr>
          <w:trHeight w:val="8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Nghi Hươ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ọp giao ban BGH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 nề nếp QCCM toàn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uẩn bị các điều kiện đón đoàn thanh tra tài chính của Sở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ực hiện giao nhận thực phẩm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ón đoàn thanh tra tài chính của Sở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ón đoàn thanh tra tài chính của Sở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8"/>
                <w:szCs w:val="28"/>
              </w:rPr>
              <w:t>………………………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uẩn bị các điều kiện cho buổi HN CBVC năm học 2020-2021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chức HNCBVC năm học 2020-2021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</w:p>
          <w:p>
            <w:pPr>
              <w:pStyle w:val="Normal"/>
              <w:spacing w:lineRule="exact" w:line="320"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</w:t>
            </w:r>
          </w:p>
        </w:tc>
      </w:tr>
      <w:tr>
        <w:trPr>
          <w:trHeight w:val="7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iều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P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ón đoàn thanh tra tài chính của Sở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ón đoàn thanh tra tài chính của Sở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P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8"/>
                <w:szCs w:val="28"/>
              </w:rPr>
              <w:t>Chỉ đạo GVNV tổng vệ sinh toàn trườ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Tổ chức họp hội đồng giáo dục nhà trường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D lịch tuần 07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ết quả:</w:t>
            </w:r>
          </w:p>
          <w:p>
            <w:pPr>
              <w:pStyle w:val="Normal"/>
              <w:spacing w:lineRule="exact" w:line="32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</w:t>
            </w:r>
          </w:p>
        </w:tc>
      </w:tr>
      <w:tr>
        <w:trPr>
          <w:trHeight w:val="9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Lê Thị Bích Huyề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ực hiện giao nhận thực phẩ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ự giờ lớp MGN B4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uẩn bị các điều kiện đón đoàn thanh tra tài chính của Sở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…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ón đoàn thanh tra tài chính của Sở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.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ực hiện giao nhận thực phẩ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ón đoàn thanh tra tài chính của Sở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uẩn bị các điều kiện cho buổi HN CBVC năm học 2020-2021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ối hợp với HT Tổ chức HNCBVC năm học 2020-2021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</w:p>
          <w:p>
            <w:pPr>
              <w:pStyle w:val="Normal"/>
              <w:spacing w:lineRule="exact" w:line="320"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…………………………</w:t>
            </w:r>
          </w:p>
        </w:tc>
      </w:tr>
      <w:tr>
        <w:trPr>
          <w:trHeight w:val="9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iề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Nội dung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HS nuôi dưỡ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ây dựng đề thi lý thuyết NVG cấp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ón đoàn thanh tra tài chính của Sở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ón đoàn thanh tra tài chính của Sở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ọp giao ban chuyên môn tại TTBDCT Quận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ổ chức họp hội đồng giáo dục nhà trường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D lịch tuần 07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</w:p>
          <w:p>
            <w:pPr>
              <w:pStyle w:val="Normal"/>
              <w:spacing w:lineRule="exact" w:line="320"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…………………………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uyễn Thúy Hạ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ọp giao ban BGH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ự giờ lớp MGN B5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ực hiện giao nhận thực phẩ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uẩn bị các điều kiện đón đoàn thanh tra tài chính của Sở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ọc lớp TCCT tại TTBDCT Quận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ọc lớp TCCT tại TTBDCT Quận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ực hiện giao nhận thực phẩ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uẩn bị các điều kiện cho buổi HN CBVC năm học 2020-2021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ối hợp với HT Tổ chức HNCBVC năm học 2020-2021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</w:p>
          <w:p>
            <w:pPr>
              <w:pStyle w:val="Normal"/>
              <w:spacing w:lineRule="exact" w:line="32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…………………………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àn thiện một số các văn bản dự thảo trong HNVC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D bảng phân công nhiệm vụ trong HNVC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ây dựng đề thi lý thuyết GVG cấp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ọc lớp TCCT tại TTBDCT Quận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ọc lớp TCCT tại TTBDCT Quận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  <w:r>
              <w:rPr>
                <w:color w:val="000000"/>
                <w:sz w:val="28"/>
                <w:szCs w:val="28"/>
              </w:rPr>
              <w:t>……………………………………………………………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ọp giao ban chuyên môn tại TTBDCT Quận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ổ chức họp hội đồng giáo dục nhà trường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D lịch tuần 07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</w:p>
          <w:p>
            <w:pPr>
              <w:pStyle w:val="Normal"/>
              <w:spacing w:lineRule="exact" w:line="320"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…………………………</w:t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450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0:59:00Z</dcterms:created>
  <dc:creator>ChuTich</dc:creator>
  <dc:description/>
  <cp:keywords/>
  <dc:language>en-US</dc:language>
  <cp:lastModifiedBy>MNTB</cp:lastModifiedBy>
  <cp:lastPrinted>2020-07-08T08:24:00Z</cp:lastPrinted>
  <dcterms:modified xsi:type="dcterms:W3CDTF">2020-10-06T01:0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