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23 (TỪ NGÀY 01/2/2021 ĐẾN NGÀY 06/2/2021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/2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ổng vệ sinh toàn trường, tẩy rửa đồ dùng, đồ chơi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ổng vệ sinh toàn trường, tẩy rửa đồ dùng, đồ chơi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ổng vệ sinh toàn trường, tẩy rửa đồ dùng, đồ chơi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an chỉ đạo phòng chống dịc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1-03-16T09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