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22288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33 (TỪ NGÀY 19/4/2021 ĐẾN NGÀY 24/4/2021</w:t>
      </w:r>
      <w:r>
        <w:rPr/>
        <w:t>)</w:t>
        <w:b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138"/>
        <w:gridCol w:w="2362"/>
        <w:gridCol w:w="2174"/>
        <w:gridCol w:w="2146"/>
        <w:gridCol w:w="2106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4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QCCM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giỗ tổ Hùng Vươ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chuyên môn các lớp, các đk chuẩn bị cho LH chúng cháu vui khỏe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a trẻ đi tham gia LH Chúng cháu vui khỏe tại MN Hồng Tiế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một số nội dung về công tác chuyên mô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CBGVNV tổng vệ sin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34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C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giỗ tổ Hùng Vươ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D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giờ ăn chiều các lớp khối MG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ổng vệ sin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3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giờ lớp D1, C5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KT chuyên đề tại MN Hoa Se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giỗ tổ Hùng Vươ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a trẻ đi tham gia LH Chúng cháu vui khỏe tại MN Hồng Tiế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àn thiện nộp HS SKKN cấp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báo cáo công đoà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điều kiện cho LHCCVK tại MN Hồng Tiế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 chất lượng trẻ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phân công cho ngày hội TDTT cấp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điều kiện cho GV tham gia thi chạy Olympic tại NVH P. Thạch B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3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ChuTich</dc:creator>
  <dc:description/>
  <cp:keywords/>
  <dc:language>en-US</dc:language>
  <cp:lastModifiedBy>MNTB</cp:lastModifiedBy>
  <cp:lastPrinted>2020-07-08T08:24:00Z</cp:lastPrinted>
  <dcterms:modified xsi:type="dcterms:W3CDTF">2021-04-19T00:4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