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2288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34 (TỪ NGÀY 26/4/2021 ĐẾN NGÀY 29/4/2021</w:t>
      </w:r>
      <w:r>
        <w:rPr/>
        <w:t>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5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QCCM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HT tại PG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ễ 30/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ễ 01/5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giờ hoạt động tại các phòng chức nă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ăn chiều lớp D1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D lịch tuần 3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hực hiện tổng vê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KT vệ sinh bếp ăn tập thể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hợp báo cáo về việc quản lý thẻ đảng v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D lịch tuần 3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hực hiện tổng vê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QCCM các lớp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Giao ban BT, CB TDP tại P. Thạch B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HSCĐ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BCH Đảng bộ Phường Thạch Bà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ăng tải tin bài lên cổng thông tin điện tử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D lịch tuần 3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hực hiện tổng vê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4-29T03:3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