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47 (TỪ NGÀY 29/6 ĐẾN NGÀY 4/7/2020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250"/>
        <w:gridCol w:w="2070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/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/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/7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MTSP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â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KT sơ bộ về công tác kiểm định chất lượng giáo dụ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ND họp phụ huynh toàn trường và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HT tại PG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m quan MTGD tại MN Yên Sở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uẩn bị ND họp Ban đại diện CMHS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họp Ban PH trường và phụ huyn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48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t quả: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KT sơ bộ về công tác kiểm định chất lượng giáo dụ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HSSS đón đoàn KT sơ bộ về công tác KĐCLG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t hợp cùng HT tổ chức họp Ban PH trường và phụ huyn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48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việc thực hiện QCC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lịch hoạt động tại các phòng chức nă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đoàn KT sơ bộ về công tác kiểm định chất lượng giáo dụ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lớp C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BCH Đảng Bộ Phường Thạch Bà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công đoàn tại trường MN Gia Thượ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nội dung họp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môi trường  lớp học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HSSS chuyên mô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48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3:00Z</dcterms:created>
  <dc:creator>ChuTich</dc:creator>
  <dc:description/>
  <cp:keywords/>
  <dc:language>en-US</dc:language>
  <cp:lastModifiedBy>SKY</cp:lastModifiedBy>
  <cp:lastPrinted>2019-12-31T15:01:00Z</cp:lastPrinted>
  <dcterms:modified xsi:type="dcterms:W3CDTF">2020-06-29T07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