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36"/>
        </w:rPr>
      </w:pPr>
      <w:r>
        <w:rPr>
          <w:rFonts w:cs="Times New Roman" w:ascii="Times New Roman" w:hAnsi="Times New Roman"/>
          <w:b/>
          <w:bCs/>
          <w:iCs/>
          <w:sz w:val="2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ẢNG THỰC ĐƠN MÙA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È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vi-VN"/>
        </w:rPr>
        <w:t>NĂM HỌC 2021 - 2022</w:t>
      </w:r>
    </w:p>
    <w:tbl>
      <w:tblPr>
        <w:tblW w:w="110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701"/>
        <w:gridCol w:w="1701"/>
        <w:gridCol w:w="1559"/>
      </w:tblGrid>
      <w:tr>
        <w:trPr>
          <w:trHeight w:val="1466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 Mẫu giá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 Nhà trẻ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15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3h45 – 14h15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 – 14h30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CHÍNH CHIỀU 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– 16h)</w:t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ôm thịt xào thập cẩ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dứa nấu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huối t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vi-V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ôm thịt xào thập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dứa nấu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uối tâ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Mega Milky Gro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è đỗ đen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Kem Caram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hịt bò, lợn sốt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anh rau ngót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hịt bò, lợn hầm khoai tây,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anh rau muống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hanh lo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hịt bò, lợn hầm khoai tây, cà r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rau muống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</w:t>
            </w:r>
            <w:r>
              <w:rPr>
                <w:rFonts w:cs="Times New Roman" w:ascii="Times New Roman" w:hAnsi="Times New Roman"/>
                <w:bCs/>
                <w:lang w:val="vi-VN"/>
              </w:rPr>
              <w:t>thịt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Mega Milky Gro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áo tôm thịt bí đ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Mega Milky Gr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áo tôm thịt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ha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rứng thịt hấp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ầu bí lu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rau dền, mồng tơi nấu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Prob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Trứng thịt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hấp</w:t>
            </w: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 n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anh rau dền, mồng tơi nấu cua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Mega Milky Gro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ở bò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Mega Milky Gro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ở bò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Probi</w:t>
            </w:r>
          </w:p>
        </w:tc>
      </w:tr>
      <w:tr>
        <w:trPr>
          <w:trHeight w:val="1617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á trắm thịt lợn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Giá mướp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anh su su, cà rốt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Kem Carame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á trắm thịt lợn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Giá mướp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anh su su, cà rốt hầm x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Gigo Nutri Gol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háo gà đỗ xanh,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Gigo Nutri Gol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háo gà đỗ xanh,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Kem Caramen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hịt gà, lợn nấu ca 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Rau củ xào dầu hà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anh b</w:t>
            </w:r>
            <w:r>
              <w:rPr>
                <w:rFonts w:cs="Times New Roman" w:ascii="Times New Roman" w:hAnsi="Times New Roman"/>
                <w:bCs/>
                <w:lang w:val="vi-VN"/>
              </w:rPr>
              <w:t>í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ôm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hịt gà, lợn nấu ca 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anh b</w:t>
            </w:r>
            <w:r>
              <w:rPr>
                <w:rFonts w:cs="Times New Roman" w:ascii="Times New Roman" w:hAnsi="Times New Roman"/>
                <w:bCs/>
                <w:lang w:val="vi-VN"/>
              </w:rPr>
              <w:t>í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ôm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Mega Milky Gro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ánh mì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Mega Milky Gro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Tôm thịt ri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ủ quả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227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Đậu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Rau muống xào t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củ quả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uối tâ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Đậu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Rau muống xào tỏ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củ quả nấu thị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Gigo Nutri Gol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Mỳ bánh đa nấ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Gigo Nutri Gol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Mỳ bánh đa nấ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uối tây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: Từ ngày </w:t>
      </w:r>
      <w:r>
        <w:rPr>
          <w:rFonts w:cs="Times New Roman" w:ascii="Times New Roman" w:hAnsi="Times New Roman"/>
          <w:sz w:val="28"/>
          <w:szCs w:val="28"/>
          <w:lang w:val="vi-VN"/>
        </w:rPr>
        <w:t>1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vi-VN"/>
        </w:rPr>
        <w:t>22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61"/>
      </w:tblGrid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34"/>
      </w:tblGrid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44"/>
        </w:rPr>
        <w:t xml:space="preserve">BẢNG THỰC ĐƠN MÙA </w:t>
      </w:r>
      <w:r>
        <w:rPr>
          <w:rFonts w:cs="Times New Roman" w:ascii="Times New Roman" w:hAnsi="Times New Roman"/>
          <w:b/>
          <w:bCs/>
          <w:sz w:val="30"/>
          <w:szCs w:val="44"/>
          <w:lang w:val="vi-VN"/>
        </w:rPr>
        <w:t>HÈ</w:t>
      </w:r>
      <w:r>
        <w:rPr>
          <w:rFonts w:cs="Times New Roman" w:ascii="Times New Roman" w:hAnsi="Times New Roman"/>
          <w:b/>
          <w:bCs/>
          <w:sz w:val="30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44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sz w:val="30"/>
          <w:szCs w:val="44"/>
          <w:lang w:val="vi-VN"/>
        </w:rPr>
        <w:t>2</w:t>
      </w:r>
      <w:r>
        <w:rPr>
          <w:rFonts w:cs="Times New Roman" w:ascii="Times New Roman" w:hAnsi="Times New Roman"/>
          <w:b/>
          <w:bCs/>
          <w:sz w:val="30"/>
          <w:szCs w:val="44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sz w:val="30"/>
          <w:szCs w:val="44"/>
          <w:lang w:val="vi-V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sv-SE"/>
        </w:rPr>
        <w:t>NĂM HỌC 2021 – 20</w:t>
      </w:r>
      <w:r>
        <w:rPr>
          <w:rFonts w:cs="Times New Roman" w:ascii="Times New Roman" w:hAnsi="Times New Roman"/>
          <w:b/>
          <w:bCs/>
          <w:sz w:val="28"/>
          <w:szCs w:val="36"/>
          <w:lang w:val="vi-VN"/>
        </w:rPr>
        <w:t>22</w:t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ực hiện: Từ ngày 13/04/2022</w:t>
      </w:r>
    </w:p>
    <w:tbl>
      <w:tblPr>
        <w:tblW w:w="107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417"/>
        <w:gridCol w:w="1701"/>
        <w:gridCol w:w="1418"/>
      </w:tblGrid>
      <w:tr>
        <w:trPr>
          <w:trHeight w:val="1443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uổ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Mẫu giá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 Nhà trẻ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15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3h45 – 14h15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 M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 – 14h30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CHÍNH CHIỀU 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– 16h)</w:t>
            </w:r>
          </w:p>
        </w:tc>
      </w:tr>
      <w:tr>
        <w:trPr>
          <w:trHeight w:val="1422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ứng thịt chưng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Giá đỗ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củ quả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Kem carame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ứng thịt chưng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Giá đỗ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củ quả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Mega Milky Grow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ún cua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hịt b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Mega Milky Grow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ún cua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Kem Caramen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hịt bò, lợn 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mồng tơi, mướp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hịt bò, lợn 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mồng tơi, mướp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Mega Milky Grow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úp gà ngô n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Bánh </w:t>
            </w:r>
            <w:r>
              <w:rPr>
                <w:rFonts w:cs="Times New Roman" w:ascii="Times New Roman" w:hAnsi="Times New Roman"/>
                <w:bCs/>
                <w:lang w:val="vi-VN"/>
              </w:rPr>
              <w:t>su ke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Đậu phụ sốt tôm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su su, cà rốt nấu thịt</w:t>
            </w:r>
          </w:p>
        </w:tc>
      </w:tr>
      <w:tr>
        <w:trPr>
          <w:trHeight w:val="1186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ôm thị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rim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Khoai tây xào thịt b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sườn nấu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uối tâ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Tôm thịt </w:t>
            </w:r>
            <w:r>
              <w:rPr>
                <w:rFonts w:cs="Times New Roman" w:ascii="Times New Roman" w:hAnsi="Times New Roman"/>
                <w:bCs/>
                <w:lang w:val="vi-VN"/>
              </w:rPr>
              <w:t>ri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sườn nấu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uối tâ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Gigo Nutri Gol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bò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Gigo Nutri Go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bò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Bánh ga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233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Đậu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Rau muống xào tỏ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bầu ( Bí )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ô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Prob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Đậu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Rau muống xào tỏ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bầu ( Bí )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ô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Mega Milky Grow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áo thịt hầm củ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Mega Milky Grow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áo thịt hầm củ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Probi</w:t>
            </w:r>
          </w:p>
        </w:tc>
      </w:tr>
      <w:tr>
        <w:trPr>
          <w:trHeight w:val="1497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á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Diêu Hồng sốt xì d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u su, cà rốt luộ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rau ngót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á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Diêu Hồng sốt xì dầ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rau ngót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Gigo Nutri Gol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ánh ga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Gigo Nutri Go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hịt bò, lợn 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bí xanh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hịt gà, lợn hầ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ủ quả xào dầu h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bí xanh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uối tâ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hịt gà, lợn hầ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ủ quả xào dầu hà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bí xanh nấu thị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Mega Milky Grow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háo ngao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Mega Milky Grow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háo ngao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uối tâ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510" w:right="340" w:gutter="0" w:header="0" w:top="284" w:footer="0" w:bottom="312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2:00Z</dcterms:created>
  <dc:creator>Tran Dinh</dc:creator>
  <dc:description/>
  <cp:keywords/>
  <dc:language>en-US</dc:language>
  <cp:lastModifiedBy>Mai</cp:lastModifiedBy>
  <cp:lastPrinted>2022-04-12T13:48:00Z</cp:lastPrinted>
  <dcterms:modified xsi:type="dcterms:W3CDTF">2022-04-13T10:29:00Z</dcterms:modified>
  <cp:revision>3</cp:revision>
  <dc:subject/>
  <dc:title>§¬n vÞ: Tr¬­êng mÇm non Phóc §ång</dc:title>
</cp:coreProperties>
</file>