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UBND QUẬN LONG B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9050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N THƯỢNG 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2"/>
              </w:rPr>
            </w:pPr>
            <w:r>
              <w:rPr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-447040</wp:posOffset>
                      </wp:positionV>
                      <wp:extent cx="854075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26pt;mso-wrap-distance-left:9.05pt;mso-wrap-distance-right:9.05pt;mso-wrap-distance-top:0pt;mso-wrap-distance-bottom:0pt;margin-top:-35.2pt;mso-position-vertical-relative:text;margin-left:2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00025</wp:posOffset>
                      </wp:positionV>
                      <wp:extent cx="1990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360" w:after="0"/>
              <w:jc w:val="center"/>
              <w:rPr>
                <w:i/>
                <w:i/>
                <w:sz w:val="32"/>
              </w:rPr>
            </w:pPr>
            <w:r>
              <w:rPr>
                <w:bCs/>
                <w:i/>
              </w:rPr>
              <w:t>Thượng Thanh, ngày…... tháng …...năm 2022</w:t>
              <w:br/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Kết quả đánh giá sự chuyên nghiệp của CBCCVC, NLĐ</w:t>
      </w:r>
    </w:p>
    <w:p>
      <w:pPr>
        <w:pStyle w:val="Normal"/>
        <w:spacing w:lineRule="auto" w:line="264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193675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Quý II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1. Số lượng CBCCVC, NLĐ: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ind w:firstLine="709"/>
        <w:jc w:val="both"/>
        <w:rPr/>
      </w:pPr>
      <w:r>
        <w:rPr/>
        <w:t>- Tổng số CBCCVC, NLĐ của đơn vị: 40 người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709"/>
        <w:jc w:val="both"/>
        <w:rPr/>
      </w:pPr>
      <w:r>
        <w:rPr/>
        <w:t>- Số CBCCVC, NLĐ đã ký cam kết thực hiện bộ tiêu chí: 40 người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709"/>
        <w:jc w:val="both"/>
        <w:rPr/>
      </w:pPr>
      <w:r>
        <w:rPr/>
        <w:t>- Số CBCCVC, NLĐ được đánh giá trong kỳ: 40 người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709"/>
        <w:jc w:val="both"/>
        <w:rPr/>
      </w:pPr>
      <w:r>
        <w:rPr/>
        <w:t>- Số CBCCVC, NLĐ chưa được đánh giá trong kỳ: 0 người.</w:t>
      </w:r>
    </w:p>
    <w:p>
      <w:pPr>
        <w:pStyle w:val="Normal"/>
        <w:tabs>
          <w:tab w:val="clear" w:pos="720"/>
          <w:tab w:val="left" w:pos="9639" w:leader="dot"/>
        </w:tabs>
        <w:spacing w:before="360" w:after="0"/>
        <w:ind w:firstLine="709"/>
        <w:jc w:val="both"/>
        <w:rPr/>
      </w:pPr>
      <w:r>
        <w:rPr>
          <w:b/>
        </w:rPr>
        <w:t>2. Kết quả đánh giá sự chuyên nghiệp của CBCCVC, NLĐ trong đơn vị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2126"/>
        <w:gridCol w:w="1418"/>
        <w:gridCol w:w="1559"/>
        <w:gridCol w:w="676"/>
      </w:tblGrid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vụ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n n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 nhân tự đánh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ết quả do cấp trưởng đơn vị đánh gi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Ngọc 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an Thị Ho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Vũ Ngọc B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Phương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Kế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Dương Thị Hồ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Văn 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Lê Thị Tuyết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ồng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Bảo Ng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Thanh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Ngọc T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Bùi Hồng Ng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ỗ Thanh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ào Thị Ph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Thanh Hu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inh Thị Ho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ạm Thị Thanh 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inh Thị Ngọc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ần Thị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ạm Thị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ỗ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ồng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ần Thị Thu H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Hoàng Thị Thu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ần Thị Thù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Chu Thị Thanh 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Lê Ngọc 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Lê Thị Ng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Đinh Mỹ 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ịnh Thị Phương T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L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Trương Thị T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ồng L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ô Thị Thùy L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ạm Quang Ti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ị 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Nhân viên nu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ùng Minh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Bảo v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Phùng Văn K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Bảo v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/>
              <w:t>Nguyễn Thanh T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Bảo v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/>
              <w:t>Chưa Đ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Phòng GD&amp;ĐT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Lưu: VP, (02).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HIỆU TRƯỞNG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Nguyễn Thị Ngọc Hân</w:t>
            </w:r>
          </w:p>
        </w:tc>
      </w:tr>
    </w:tbl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7:00Z</dcterms:created>
  <dc:creator>PC</dc:creator>
  <dc:description/>
  <cp:keywords/>
  <dc:language>en-US</dc:language>
  <cp:lastModifiedBy>Hong</cp:lastModifiedBy>
  <cp:lastPrinted>2022-06-23T19:08:00Z</cp:lastPrinted>
  <dcterms:modified xsi:type="dcterms:W3CDTF">2022-06-23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aiDinhKem">
    <vt:lpwstr/>
  </property>
  <property fmtid="{D5CDD505-2E9C-101B-9397-08002B2CF9AE}" pid="3" name="MaVanBanDen">
    <vt:lpwstr/>
  </property>
</Properties>
</file>