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Gi¸o ¸n</w:t>
      </w:r>
      <w:r>
        <w:rPr>
          <w:b/>
          <w:sz w:val="40"/>
          <w:szCs w:val="40"/>
        </w:rPr>
        <w:t xml:space="preserve"> : ©m nh¹c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jc w:val="center"/>
        <w:rPr/>
      </w:pPr>
      <w:r>
        <w:rPr>
          <w:b/>
          <w:sz w:val="40"/>
          <w:szCs w:val="40"/>
        </w:rPr>
        <w:t>---------------</w:t>
      </w:r>
      <w:r>
        <w:rPr>
          <w:rFonts w:eastAsia="Wingdings" w:cs="Wingdings" w:ascii="Wingdings" w:hAnsi="Wingdings"/>
          <w:b/>
          <w:sz w:val="40"/>
          <w:szCs w:val="40"/>
        </w:rPr>
        <w:t></w:t>
      </w:r>
      <w:r>
        <w:rPr>
          <w:b/>
          <w:sz w:val="40"/>
          <w:szCs w:val="40"/>
        </w:rPr>
        <w:t>----------------</w:t>
      </w:r>
    </w:p>
    <w:p>
      <w:pPr>
        <w:pStyle w:val="Normal"/>
        <w:spacing w:lineRule="auto" w:line="288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.VnTimeH" w:hAnsi=".VnTimeH" w:cs=".VnTimeH"/>
        </w:rPr>
      </w:pPr>
      <w:r>
        <w:rPr>
          <w:b/>
          <w:sz w:val="30"/>
          <w:szCs w:val="32"/>
        </w:rPr>
        <w:t>Chñ ®iÓm</w:t>
      </w:r>
      <w:r>
        <w:rPr>
          <w:rFonts w:cs=".VnTimeH" w:ascii=".VnTimeH" w:hAnsi=".VnTimeH"/>
          <w:b/>
          <w:sz w:val="26"/>
        </w:rPr>
        <w:t xml:space="preserve">: </w:t>
      </w:r>
      <w:r>
        <w:rPr>
          <w:rFonts w:cs=".VnTimeH" w:ascii=".VnTimeH" w:hAnsi=".VnTimeH"/>
          <w:b/>
        </w:rPr>
        <w:t>N</w:t>
        <w:softHyphen/>
        <w:t>íc vµ mét sè hiÖn t</w:t>
        <w:softHyphen/>
        <w:t>îng tù nhiªn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</w:rPr>
      </w:pPr>
      <w:r>
        <w:rPr>
          <w:b/>
          <w:sz w:val="30"/>
          <w:szCs w:val="32"/>
        </w:rPr>
        <w:t>§Ò tµi:</w:t>
      </w:r>
    </w:p>
    <w:p>
      <w:pPr>
        <w:pStyle w:val="Normal"/>
        <w:spacing w:lineRule="auto" w:line="288"/>
        <w:ind w:left="360" w:hanging="0"/>
        <w:rPr/>
      </w:pPr>
      <w:r>
        <w:rPr>
          <w:rFonts w:eastAsia=".VnTime"/>
          <w:b/>
          <w:sz w:val="32"/>
          <w:szCs w:val="32"/>
        </w:rPr>
        <w:t xml:space="preserve">         </w:t>
      </w:r>
      <w:r>
        <w:rPr/>
        <w:t xml:space="preserve">-    </w:t>
      </w:r>
      <w:r>
        <w:rPr>
          <w:i/>
        </w:rPr>
        <w:t>D¹y vËn ®éng:</w:t>
      </w:r>
      <w:r>
        <w:rPr/>
        <w:t xml:space="preserve"> Cho t«i ®i lµm m</w:t>
        <w:softHyphen/>
        <w:t>a víi - T¸c gi¶: Hoµng Hµ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i/>
        </w:rPr>
        <w:t>Nghe h¸t:</w:t>
      </w:r>
      <w:r>
        <w:rPr/>
        <w:t xml:space="preserve"> Khóc h¸t bèn mïa - T¸c gi¶: NguyÔn H¶i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            </w:t>
      </w:r>
      <w:r>
        <w:rPr/>
        <w:t xml:space="preserve">-    </w:t>
      </w:r>
      <w:r>
        <w:rPr>
          <w:i/>
        </w:rPr>
        <w:t>Trß ch¬i:</w:t>
      </w:r>
      <w:r>
        <w:rPr/>
        <w:t xml:space="preserve"> Nh×n h×nh ¶nh ®o¸n tªn bµi h¸t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sz w:val="30"/>
          <w:szCs w:val="32"/>
        </w:rPr>
        <w:t>Løa tuæi</w:t>
      </w:r>
      <w:r>
        <w:rPr>
          <w:b/>
          <w:sz w:val="26"/>
        </w:rPr>
        <w:t>:</w:t>
      </w:r>
      <w:r>
        <w:rPr>
          <w:sz w:val="26"/>
        </w:rPr>
        <w:t xml:space="preserve"> </w:t>
      </w:r>
      <w:r>
        <w:rPr/>
        <w:t>MÉu gi¸o lín (5- 6 tuæi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sz w:val="30"/>
          <w:szCs w:val="32"/>
        </w:rPr>
        <w:t>Sè l</w:t>
        <w:softHyphen/>
        <w:t>îng:</w:t>
      </w:r>
      <w:r>
        <w:rPr>
          <w:sz w:val="26"/>
        </w:rPr>
        <w:t xml:space="preserve"> </w:t>
      </w:r>
      <w:r>
        <w:rPr/>
        <w:t>35- 40 trÎ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</w:rPr>
        <w:t xml:space="preserve">Thêi gian: </w:t>
      </w:r>
      <w:r>
        <w:rPr/>
        <w:t>30- 35 phót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.VnTimeH" w:hAnsi=".VnTimeH" w:cs=".VnTimeH"/>
          <w:b/>
          <w:b/>
          <w:sz w:val="26"/>
        </w:rPr>
      </w:pPr>
      <w:r>
        <w:rPr>
          <w:b/>
          <w:sz w:val="30"/>
          <w:szCs w:val="32"/>
        </w:rPr>
        <w:t>Ng</w:t>
        <w:softHyphen/>
        <w:t>êi so¹n,thùc hiÖn:</w:t>
      </w:r>
      <w:r>
        <w:rPr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>NguyÔn ThÞ Thuû</w:t>
      </w:r>
    </w:p>
    <w:p>
      <w:pPr>
        <w:pStyle w:val="Normal"/>
        <w:spacing w:lineRule="auto" w:line="288"/>
        <w:ind w:left="360" w:hanging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8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. Môc ®Ých, yªu cÇu</w:t>
      </w:r>
    </w:p>
    <w:p>
      <w:pPr>
        <w:pStyle w:val="Normal"/>
        <w:tabs>
          <w:tab w:val="clear" w:pos="720"/>
          <w:tab w:val="left" w:pos="854" w:leader="none"/>
        </w:tabs>
        <w:spacing w:lineRule="auto" w:line="28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88"/>
        <w:ind w:firstLine="240"/>
        <w:rPr/>
      </w:pPr>
      <w:r>
        <w:rPr>
          <w:b/>
          <w:i/>
        </w:rPr>
        <w:t>1. KiÕn thøc</w:t>
      </w:r>
    </w:p>
    <w:p>
      <w:pPr>
        <w:pStyle w:val="Normal"/>
        <w:spacing w:lineRule="auto" w:line="288"/>
        <w:rPr/>
      </w:pPr>
      <w:r>
        <w:rPr>
          <w:rFonts w:eastAsia=".VnTime"/>
          <w:b/>
          <w:i/>
        </w:rPr>
        <w:t xml:space="preserve">          </w:t>
      </w:r>
      <w:r>
        <w:rPr/>
        <w:t>- TrÎ nhí tªn bµi h¸t, tªn t¸c gi¶, hiÓu néi dung bµi h¸t</w:t>
      </w:r>
    </w:p>
    <w:p>
      <w:pPr>
        <w:pStyle w:val="Normal"/>
        <w:spacing w:lineRule="auto" w:line="288"/>
        <w:ind w:left="720" w:hanging="0"/>
        <w:rPr/>
      </w:pPr>
      <w:r>
        <w:rPr/>
        <w:t>- TrÎ hiÓu ®</w:t>
        <w:softHyphen/>
        <w:t>îc néi dung bµi h¸t nghe</w:t>
      </w:r>
    </w:p>
    <w:p>
      <w:pPr>
        <w:pStyle w:val="Normal"/>
        <w:spacing w:lineRule="auto" w:line="288"/>
        <w:ind w:firstLine="240"/>
        <w:rPr/>
      </w:pPr>
      <w:r>
        <w:rPr>
          <w:b/>
          <w:i/>
        </w:rPr>
        <w:t>2. Kü n¨ng</w:t>
      </w:r>
    </w:p>
    <w:p>
      <w:pPr>
        <w:pStyle w:val="Normal"/>
        <w:spacing w:lineRule="auto" w:line="288"/>
        <w:rPr/>
      </w:pPr>
      <w:r>
        <w:rPr>
          <w:rFonts w:eastAsia=".VnTime"/>
          <w:b/>
          <w:i/>
        </w:rPr>
        <w:t xml:space="preserve">          </w:t>
      </w:r>
      <w:r>
        <w:rPr/>
        <w:t>- TrÎ h¸t thuéc râ lêi bµi h¸t,biÕt thÓ hiÖn t×nh c¶m,  h¸t ®óng giai ®iÖu vui t</w:t>
        <w:softHyphen/>
        <w:t>¬i hãm hØnh cña bµi h¸t.</w:t>
      </w:r>
    </w:p>
    <w:p>
      <w:pPr>
        <w:pStyle w:val="Normal"/>
        <w:spacing w:lineRule="auto" w:line="288"/>
        <w:ind w:left="720" w:hanging="0"/>
        <w:rPr/>
      </w:pPr>
      <w:r>
        <w:rPr/>
        <w:t>- BiÕt phèi hîp vËn ®éng minh ho¹ theo c«.</w:t>
      </w:r>
    </w:p>
    <w:p>
      <w:pPr>
        <w:pStyle w:val="Normal"/>
        <w:spacing w:lineRule="auto" w:line="288"/>
        <w:ind w:left="720" w:hanging="0"/>
        <w:rPr/>
      </w:pPr>
      <w:r>
        <w:rPr/>
        <w:t>- Ch¬i trß ch¬i hµo høng, ®óng luËt.</w:t>
      </w:r>
    </w:p>
    <w:p>
      <w:pPr>
        <w:pStyle w:val="Normal"/>
        <w:spacing w:lineRule="auto" w:line="288"/>
        <w:ind w:firstLine="240"/>
        <w:rPr/>
      </w:pPr>
      <w:r>
        <w:rPr>
          <w:b/>
          <w:i/>
        </w:rPr>
        <w:t>3. Gi¸o dôc</w:t>
      </w:r>
    </w:p>
    <w:p>
      <w:pPr>
        <w:pStyle w:val="Normal"/>
        <w:spacing w:lineRule="auto" w:line="288"/>
        <w:rPr/>
      </w:pPr>
      <w:r>
        <w:rPr>
          <w:rFonts w:eastAsia=".VnTime"/>
          <w:b/>
          <w:i/>
        </w:rPr>
        <w:t xml:space="preserve">           </w:t>
      </w:r>
      <w:r>
        <w:rPr/>
        <w:t>- TrÎ thÝch thó víi c¸c ho¹t ®éng ©m  nh¹c, thÝch hoµ m×nh víi thiªn nhiªn, yªu quý thiªn nhiªn.</w:t>
      </w:r>
    </w:p>
    <w:p>
      <w:pPr>
        <w:pStyle w:val="Normal"/>
        <w:spacing w:lineRule="auto" w:line="288"/>
        <w:ind w:left="720" w:hanging="0"/>
        <w:rPr/>
      </w:pPr>
      <w:r>
        <w:rPr/>
        <w:t>- TrÎ biÕt yªu quý c«, c¸c b¹n.</w:t>
      </w:r>
    </w:p>
    <w:p>
      <w:pPr>
        <w:pStyle w:val="Normal"/>
        <w:spacing w:lineRule="auto" w:line="28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,ChuÈn bÞ</w:t>
      </w:r>
    </w:p>
    <w:p>
      <w:pPr>
        <w:pStyle w:val="Normal"/>
        <w:spacing w:lineRule="auto" w:line="28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88"/>
        <w:ind w:firstLine="240"/>
        <w:rPr/>
      </w:pPr>
      <w:r>
        <w:rPr>
          <w:b/>
          <w:i/>
        </w:rPr>
        <w:t>1. §Þa ®iÓm :</w:t>
      </w:r>
      <w:r>
        <w:rPr/>
        <w:t xml:space="preserve"> Trong phßng líp</w:t>
      </w:r>
    </w:p>
    <w:p>
      <w:pPr>
        <w:pStyle w:val="Normal"/>
        <w:spacing w:lineRule="auto" w:line="288"/>
        <w:ind w:firstLine="240"/>
        <w:rPr/>
      </w:pPr>
      <w:r>
        <w:rPr>
          <w:b/>
          <w:i/>
        </w:rPr>
        <w:t>2. Dông cô:</w:t>
      </w:r>
      <w:r>
        <w:rPr/>
        <w:t xml:space="preserve"> - Nh¹c bµi “ Cho t«i ®i lµm  m</w:t>
        <w:softHyphen/>
        <w:t xml:space="preserve">a víi ”, “Khóc h¸t bèn mïa”, c¸c bµi h¸t cã trong trß ch¬i. </w:t>
      </w:r>
    </w:p>
    <w:p>
      <w:pPr>
        <w:pStyle w:val="Normal"/>
        <w:spacing w:lineRule="auto" w:line="288"/>
        <w:ind w:firstLine="240"/>
        <w:rPr/>
      </w:pPr>
      <w:r>
        <w:rPr>
          <w:rFonts w:eastAsia=".VnTime"/>
        </w:rPr>
        <w:t xml:space="preserve">                    </w:t>
      </w:r>
      <w:r>
        <w:rPr/>
        <w:t xml:space="preserve">- Mét sè dông cô ©m nh¹c cho trÎ ho¹t ®éng.                   </w:t>
      </w:r>
    </w:p>
    <w:p>
      <w:pPr>
        <w:pStyle w:val="Normal"/>
        <w:spacing w:lineRule="auto" w:line="288"/>
        <w:ind w:firstLine="240"/>
        <w:rPr>
          <w:b/>
          <w:b/>
          <w:i/>
          <w:i/>
        </w:rPr>
      </w:pPr>
      <w:r>
        <w:rPr>
          <w:b/>
          <w:i/>
        </w:rPr>
        <w:t>3. Trang phôc:</w:t>
      </w:r>
    </w:p>
    <w:p>
      <w:pPr>
        <w:pStyle w:val="Normal"/>
        <w:spacing w:lineRule="auto" w:line="288"/>
        <w:ind w:firstLine="720"/>
        <w:rPr/>
      </w:pPr>
      <w:r>
        <w:rPr>
          <w:rFonts w:eastAsia=".VnTime"/>
        </w:rPr>
        <w:t xml:space="preserve">             </w:t>
      </w:r>
      <w:r>
        <w:rPr/>
        <w:t>- Trang phôc c« vµ trÎ ngän gµng,tho¶i m¸i,phï hîp víi bµi d¹y.</w:t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Tæ chøc ho¹t ®éng</w:t>
      </w:r>
    </w:p>
    <w:p>
      <w:pPr>
        <w:pStyle w:val="Normal"/>
        <w:spacing w:lineRule="auto" w:line="28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9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c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Ho¹t ®éng cña trÎ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5" w:hanging="0"/>
              <w:rPr/>
            </w:pPr>
            <w:r>
              <w:rPr>
                <w:b/>
                <w:sz w:val="32"/>
                <w:u w:val="single"/>
              </w:rPr>
              <w:t xml:space="preserve">1. </w:t>
            </w:r>
            <w:r>
              <w:rPr>
                <w:rFonts w:cs=".VnTimeH" w:ascii=".VnTimeH" w:hAnsi=".VnTimeH"/>
                <w:b/>
                <w:sz w:val="32"/>
                <w:u w:val="single"/>
              </w:rPr>
              <w:t>æ</w:t>
            </w:r>
            <w:r>
              <w:rPr>
                <w:b/>
                <w:sz w:val="32"/>
                <w:u w:val="single"/>
              </w:rPr>
              <w:t>n ®Þnh tæ chøc</w:t>
            </w:r>
          </w:p>
          <w:p>
            <w:pPr>
              <w:pStyle w:val="Normal"/>
              <w:spacing w:lineRule="auto" w:line="288"/>
              <w:ind w:left="75" w:hanging="0"/>
              <w:rPr/>
            </w:pPr>
            <w:r>
              <w:rPr/>
              <w:t>- C« cã mét c©u ®è muèn dµnh tÆng cho líp m×nh, c¸c con h·y ®o¸n xem ®ã lµ g× nhÐ?</w:t>
            </w:r>
          </w:p>
          <w:p>
            <w:pPr>
              <w:pStyle w:val="Normal"/>
              <w:spacing w:lineRule="auto" w:line="288"/>
              <w:ind w:left="75" w:firstLine="1185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iÒu h¹t thi nhau</w:t>
            </w:r>
          </w:p>
          <w:p>
            <w:pPr>
              <w:pStyle w:val="Normal"/>
              <w:spacing w:lineRule="auto" w:line="288"/>
              <w:ind w:left="75" w:firstLine="1185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ïng r¬i xuèng ®Êt</w:t>
            </w:r>
          </w:p>
          <w:p>
            <w:pPr>
              <w:pStyle w:val="Normal"/>
              <w:spacing w:lineRule="auto" w:line="288"/>
              <w:ind w:left="75" w:firstLine="1185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anh ch©n nhanh ch©n</w:t>
            </w:r>
          </w:p>
          <w:p>
            <w:pPr>
              <w:pStyle w:val="Normal"/>
              <w:spacing w:lineRule="auto" w:line="288"/>
              <w:ind w:left="75" w:firstLine="1185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h¹y mau kÎo </w:t>
              <w:softHyphen/>
              <w:t>ít?</w:t>
            </w:r>
          </w:p>
          <w:p>
            <w:pPr>
              <w:pStyle w:val="Normal"/>
              <w:spacing w:lineRule="auto" w:line="288"/>
              <w:ind w:left="75" w:firstLine="1185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ã lµ g×? ( H¹t m</w:t>
              <w:softHyphen/>
              <w:t>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VËy b¹n nµo cho c« biÕt lµ m</w:t>
              <w:softHyphen/>
              <w:t>a cã t¸c dông g×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µ, ®óng råi. Khi m</w:t>
              <w:softHyphen/>
              <w:t>a xuèng, c©y cèi, hoa l¸ xanh t</w:t>
              <w:softHyphen/>
              <w:t>¬i ®©m chåi n¶y léc. NÕu kh«ng cã n</w:t>
              <w:softHyphen/>
              <w:t>íc th× con ng</w:t>
              <w:softHyphen/>
              <w:t>êi vµ c©y cèi còng kh«ng sèng ®</w:t>
              <w:softHyphen/>
              <w:t>îc ph¶i kh«ng nµo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Cã mét bµi h¸t nãi ®Õn mét b¹n nhá muèn ho¸ m×nh vµo c¬n m</w:t>
              <w:softHyphen/>
              <w:t>a ®Ó gióp cho thiªn nhiªn thªm t</w:t>
              <w:softHyphen/>
              <w:t>¬i tèt mµ giê häc tr</w:t>
              <w:softHyphen/>
              <w:t>íc c« Trang ®· dËy cho líp m×nh. C¸c con cïng l¾ng nghe xem giai ®iÖu ®ã lµ bµi h¸t nµo nh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§ã lµ bµi h¸t: “ Cho t«i ®i lµm m</w:t>
              <w:softHyphen/>
              <w:t>a víi” cña nh¹c sÜ Hoµng Hµ. B©y giê c« vµ c¶ líp cïng h¸t l¹i bµi h¸t nµy thËt hay nh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 C« vµ trÎ h¸t 2 lÇn)</w:t>
            </w:r>
          </w:p>
          <w:p>
            <w:pPr>
              <w:pStyle w:val="Normal"/>
              <w:spacing w:lineRule="auto" w:line="288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2. D¹y vËn ®éng “ Cho t«i ®i lµm m</w:t>
              <w:softHyphen/>
              <w:t xml:space="preserve">a víi”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B¸t h¸t cßn hay h¬n khi ®</w:t>
              <w:softHyphen/>
              <w:t>îc c« vµ c¸c con  h¸t vµ vç tay theo tiÕt tÊu chËm ®Êy. B©y giê c« sÏ d¹y c¸c con vç tay theo tiÕt tÊu chËm theo lêi bµi h¸t nhÐ. Nh</w:t>
              <w:softHyphen/>
              <w:t>ng tr</w:t>
              <w:softHyphen/>
              <w:t>íc khi vËn ®éng, c¶ líp cïng chó ý lªn c« nµo.</w:t>
            </w:r>
          </w:p>
          <w:p>
            <w:pPr>
              <w:pStyle w:val="Normal"/>
              <w:spacing w:lineRule="auto" w:line="288"/>
              <w:ind w:firstLine="360"/>
              <w:rPr>
                <w:i/>
                <w:i/>
              </w:rPr>
            </w:pPr>
            <w:r>
              <w:rPr>
                <w:i/>
              </w:rPr>
              <w:t>a) C« lµm mÉu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LÇn 1: C« h¸t, vç tay theo tiÕt tÊu chËm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C« vç tay theo tiÕt tÊu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Çn 2: C« ph©n tÝch: Vç tay theo tiÕt tÊu chËm lµ vç 3 c¸i råi nghØ ( 1- 2- 3  nghØ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C« vç 1 lÇn kh«ng nh¹c.</w:t>
            </w:r>
          </w:p>
          <w:p>
            <w:pPr>
              <w:pStyle w:val="Normal"/>
              <w:spacing w:lineRule="auto" w:line="288"/>
              <w:ind w:firstLine="360"/>
              <w:rPr>
                <w:i/>
                <w:i/>
              </w:rPr>
            </w:pPr>
            <w:r>
              <w:rPr>
                <w:i/>
              </w:rPr>
              <w:t>b) D¹y vËn ®éng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« cho c¶ líp vËn ®éng cïng c« 2- 3 lÇ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 C« chó ý söa sai cho trÎ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« mêi tõng tæ, nhãm  lªn h¸t vµ vËn ®éng víi c¸c nh¹c cô ®· chuÈn bÞ, c« chó ý söa sai cho trÎ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*</w:t>
            </w:r>
            <w:r>
              <w:rPr/>
              <w:t xml:space="preserve"> Ngoµi vËn ®éng vç tay, c¸c con biÕt cã nh÷ng h×nh thøc vËn ®éng g×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( GËt ®Çu, dËm ch©n, l¾c tay, b</w:t>
              <w:softHyphen/>
              <w:t>íc ®i vµ nhón…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« cho trÎ lµm theo c¸c vËn ®éng ®ã 1-2 lÇ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Bµi h¸t “ Cho t«i ®i lµm m</w:t>
              <w:softHyphen/>
              <w:t>a víi” ngoµi c¸ch vç tay theo tiÕt tÊu chËm , c¸c con cã biÕt c¸ch nµo kh¸c n÷a kh«ng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( C« mêi 1-2 trÎ lªn lµm c¸ch mµ trÎ biÕt)</w:t>
            </w:r>
          </w:p>
          <w:p>
            <w:pPr>
              <w:pStyle w:val="Normal"/>
              <w:spacing w:lineRule="auto" w:line="288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3. Nghe h¸t “ Khóc h¸t bèn mïa”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C¸c con ¬i, mét n¨m th× cã mÊy mïa ?, c« cã mét bµi h¸t nãi vÒ bèn mïa trong n¨m, ®ã lµ bµi: “ Khóc ca bèn mïa” cña nh¹c sÜ NguyÔn H¶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C« h¸t lÇn 1 kÕt hîp cö chØ ®iÖu bé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+ C« võa h¸t cho c¶ líp nghe bµi g×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“ H¹t n¾ng cho mÑ ra ®ång, tr¶i trªn vai em  mçi khi tíi tr</w:t>
              <w:softHyphen/>
              <w:t>êng, h¹t m</w:t>
              <w:softHyphen/>
              <w:t>a cho c©y cèi thªm  xanh tèt, bèn mïa cã n¾ng vµ cã m</w:t>
              <w:softHyphen/>
              <w:t>a” . §ã chÝnh lµ néi dung cña bµi h¸t “ Khóc h¸t bèn mïa” mµ c« võa h¸t tÆng líp m×n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C« më b¨ng cho trÎ nghe, kÕt hîp móa phô ho¹.</w:t>
            </w:r>
          </w:p>
          <w:p>
            <w:pPr>
              <w:pStyle w:val="Normal"/>
              <w:spacing w:lineRule="auto" w:line="288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. Trß ch¬i: “ Nh×n h×nh ¶nh ®o¸n tªn bµi h¸t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« giíi thiÖu tªn trß ch¬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</w:t>
            </w:r>
            <w:r>
              <w:rPr>
                <w:i/>
              </w:rPr>
              <w:t>C¸ch ch¬i:</w:t>
            </w:r>
            <w:r>
              <w:rPr/>
              <w:t xml:space="preserve"> Chia líp thµnh 3 ®éi. Khi trªn mµn h×nh xuÊt hiÖn h×nh ¶nh nhiÖm vô cña mçi ®éi lµ h¸t bµi h¸t cã néi dung h×nh ¶nh trªn mµn h×nh. §Ó giµnh quyÒn tr¶ lêi th× c¸c ®éi ph¶i nhanh tay l¾c x¾c x«. §éi nµo cã tÝn hiÖu tr</w:t>
              <w:softHyphen/>
              <w:t>íc th× ®éi ®ã ®</w:t>
              <w:softHyphen/>
              <w:t>îc tr¶ lêi. Mçi c©u tr¶ lêi ®óng sÏ ®</w:t>
              <w:softHyphen/>
              <w:t>îc th</w:t>
              <w:softHyphen/>
              <w:t>ëng ng«i sa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</w:t>
            </w:r>
            <w:r>
              <w:rPr>
                <w:i/>
              </w:rPr>
              <w:t>LuËt ch¬i:</w:t>
            </w:r>
            <w:r>
              <w:rPr/>
              <w:t xml:space="preserve"> §éi nµo dµnh ®</w:t>
              <w:softHyphen/>
              <w:t>îc nhiÒu hoa th× ®éi ®ã chiÕn th¾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</w:t>
            </w:r>
            <w:r>
              <w:rPr>
                <w:i/>
              </w:rPr>
              <w:t>Tæ chøc</w:t>
            </w:r>
            <w:r>
              <w:rPr/>
              <w:t xml:space="preserve"> cho trÎ ch¬i, kiÓm tra kÕt qu¶, tuyªn bè ®éi chiÕn th¾ng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36"/>
                <w:u w:val="single"/>
              </w:rPr>
              <w:t>**** KÕt thóc:</w:t>
            </w:r>
            <w:r>
              <w:rPr>
                <w:sz w:val="36"/>
              </w:rPr>
              <w:t xml:space="preserve"> </w:t>
            </w:r>
            <w:r>
              <w:rPr/>
              <w:t>NhËn xÐt, ®éng viªn trÎ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Mêi 2-3 trÎ tr¶ lê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Î l¾ng nghe giai ®iÖu vµ tr¶ lêi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Î nhÑ nhµng vÒ chç 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Î vç cïng c«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Î vËn ®éng kÕt hîp víi nhiÒu lo¹i nh¹c cô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Î tr¶ lêi: theo ph¸ch, theo nhÞp, theo c¸ch kÕt hîp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rÎ chó ý l¾ng nghe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Î ch¬i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854" w:leader="none"/>
        </w:tabs>
        <w:rPr/>
      </w:pPr>
      <w:r>
        <w:rPr/>
      </w:r>
    </w:p>
    <w:sectPr>
      <w:type w:val="nextPage"/>
      <w:pgSz w:w="11906" w:h="16838"/>
      <w:pgMar w:left="1797" w:right="125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24:00Z</dcterms:created>
  <dc:creator>Minh Thang Computer</dc:creator>
  <dc:description/>
  <dc:language>en-US</dc:language>
  <cp:lastModifiedBy>huy_ctn</cp:lastModifiedBy>
  <dcterms:modified xsi:type="dcterms:W3CDTF">2017-11-17T03:24:00Z</dcterms:modified>
  <cp:revision>2</cp:revision>
  <dc:subject/>
  <dc:title>Gi¸o ¸n ©m nh¹c</dc:title>
</cp:coreProperties>
</file>