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9-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0/9/2021 ĐẾN NGÀY 25/9/2021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1-10-01T07:3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