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9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7/9/2021 ĐẾN NGÀY 2/10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10-01T07:3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