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2/8/2021 ĐẾN NGÀY 7/8/2021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1-08-30T03:5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