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36"/>
          <w:szCs w:val="28"/>
        </w:rPr>
        <w:t>GIÁO ÁN HOẠT ĐỘNG PHÁT TRIỂN VẬN ĐỘNG</w:t>
      </w:r>
    </w:p>
    <w:p>
      <w:pPr>
        <w:pStyle w:val="Normal"/>
        <w:spacing w:lineRule="auto" w:line="264"/>
        <w:jc w:val="both"/>
        <w:rPr/>
      </w:pPr>
      <w:r>
        <w:rPr>
          <w:i/>
          <w:sz w:val="28"/>
          <w:szCs w:val="28"/>
        </w:rPr>
        <w:t xml:space="preserve">-Đề tài : +Vận động cơ bản :Đi trong đường hẹp </w:t>
      </w:r>
    </w:p>
    <w:p>
      <w:pPr>
        <w:pStyle w:val="Normal"/>
        <w:spacing w:lineRule="auto" w:line="26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+TCVĐ : Thi xem đội nào nhanh</w:t>
      </w:r>
    </w:p>
    <w:p>
      <w:pPr>
        <w:pStyle w:val="Normal"/>
        <w:spacing w:lineRule="auto" w:line="264"/>
        <w:jc w:val="both"/>
        <w:rPr/>
      </w:pPr>
      <w:r>
        <w:rPr>
          <w:i/>
          <w:sz w:val="28"/>
          <w:szCs w:val="28"/>
        </w:rPr>
        <w:t>-Lứa tuổi : 3-4 tuổi</w:t>
      </w:r>
    </w:p>
    <w:p>
      <w:pPr>
        <w:pStyle w:val="Normal"/>
        <w:spacing w:lineRule="auto" w:line="264"/>
        <w:jc w:val="both"/>
        <w:rPr/>
      </w:pPr>
      <w:r>
        <w:rPr>
          <w:i/>
          <w:sz w:val="28"/>
          <w:szCs w:val="28"/>
        </w:rPr>
        <w:t>-Số trẻ :20-25 cháu</w:t>
      </w:r>
    </w:p>
    <w:p>
      <w:pPr>
        <w:pStyle w:val="Normal"/>
        <w:spacing w:lineRule="auto" w:line="264"/>
        <w:jc w:val="both"/>
        <w:rPr/>
      </w:pPr>
      <w:r>
        <w:rPr>
          <w:i/>
          <w:sz w:val="28"/>
          <w:szCs w:val="28"/>
        </w:rPr>
        <w:t>-Thời gian dạy : 20-25 phút</w:t>
      </w:r>
    </w:p>
    <w:p>
      <w:pPr>
        <w:pStyle w:val="Normal"/>
        <w:spacing w:lineRule="auto" w:line="26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I. MỤC ĐÍCH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1. Kiến thức:</w:t>
      </w:r>
    </w:p>
    <w:p>
      <w:pPr>
        <w:pStyle w:val="Normal"/>
        <w:spacing w:lineRule="auto" w:line="264"/>
        <w:jc w:val="both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- Trẻ biết tên bài tập vận động: </w:t>
      </w:r>
      <w:r>
        <w:rPr>
          <w:i/>
          <w:sz w:val="28"/>
          <w:szCs w:val="28"/>
        </w:rPr>
        <w:t>Đi trong đường hẹp.</w: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Trẻ nắm được cách chơi và luật chơi của trò chơi: “Ném bóng vào rổ ” </w: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Trẻ biết được một số phương tiện giao thông và luật lệ khi tham gia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2. Kĩ năng:</w: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Rèn trẻ kỹ năng đi khéo léo không giẫm vạch hai bên đường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00000"/>
          <w:sz w:val="28"/>
          <w:szCs w:val="28"/>
        </w:rPr>
        <w:t>- Rèn trẻ kỹ năng đi hết đoạn đường hẹp,đi bước đều, , tư thế người ngay ngắn,đầu không cúi.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Trẻ thể hiện sức mạnh, khéo léo để thực hiện vận động.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Phát triển tố chất vận động ,khéo léo ,nhanh nhẹn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3. Thái độ:</w: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Trẻ  tích cực tham gia hoạt động, trẻ có ý thức kỉ luật khi tham gia trò chơi.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Trẻ biết đoàn kết thi đua trong quá trình vận động theo  nhóm , theo đội.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Trẻ biết chấp hành đúng luật lệ khi tham gia giao thông và tham gia bảo vệ môi trường khi tham gia giao thông.</w:t>
      </w:r>
    </w:p>
    <w:p>
      <w:pPr>
        <w:pStyle w:val="Normal"/>
        <w:spacing w:lineRule="auto" w:line="26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II. CHUẨN BỊ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* </w:t>
      </w:r>
      <w:r>
        <w:rPr>
          <w:bCs/>
          <w:color w:val="000000"/>
          <w:sz w:val="28"/>
          <w:szCs w:val="28"/>
        </w:rPr>
        <w:t>Địa điểm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Lớp học sạch sẽ, trang phục của cô và trẻ gọn gàng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* </w:t>
      </w:r>
      <w:r>
        <w:rPr>
          <w:bCs/>
          <w:color w:val="000000"/>
          <w:sz w:val="28"/>
          <w:szCs w:val="28"/>
        </w:rPr>
        <w:t>Đội hình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Khởi động: Đội hình vòng tròn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00000"/>
          <w:sz w:val="28"/>
          <w:szCs w:val="28"/>
        </w:rPr>
        <w:t>- BTPTC: Đội hình 4 hàng ngang .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Vận động cơ bản: 2 hàng ngang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00000"/>
          <w:sz w:val="28"/>
          <w:szCs w:val="28"/>
        </w:rPr>
        <w:t>- Hồi tĩnh: Vòng tròn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* </w:t>
      </w:r>
      <w:r>
        <w:rPr>
          <w:bCs/>
          <w:color w:val="000000"/>
          <w:sz w:val="28"/>
          <w:szCs w:val="28"/>
        </w:rPr>
        <w:t>Đồ dùng của cô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00000"/>
          <w:sz w:val="28"/>
          <w:szCs w:val="28"/>
        </w:rPr>
        <w:t>+ Cô mặc đồng phục thể thao, dễ vận động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00000"/>
          <w:sz w:val="28"/>
          <w:szCs w:val="28"/>
        </w:rPr>
        <w:t>+ 2 con đường hẹp có chiều rộng 20cm, chiều dài 3m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00000"/>
          <w:sz w:val="28"/>
          <w:szCs w:val="28"/>
        </w:rPr>
        <w:t>+ 1 con đường hẹp có chiều rộng 20cm, chiều dài 3m được làm bằng sỏi.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Nhạc: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+ Khởi động: Nhạc có lời bài hát: Mời anh lên tàu.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+ BTPTC: Nhạc bài hát: Em đi chơi thuyền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00000"/>
          <w:sz w:val="28"/>
          <w:szCs w:val="28"/>
        </w:rPr>
        <w:t>+ Nhạc một số bài hát trong chủ đề: Bạn ơi có biết, An toàn giao thong,Đi đường em nhớ…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* </w:t>
      </w:r>
      <w:r>
        <w:rPr>
          <w:bCs/>
          <w:color w:val="000000"/>
          <w:sz w:val="28"/>
          <w:szCs w:val="28"/>
        </w:rPr>
        <w:t>Đồ dùng của trẻ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Trẻ mặc trang phục gọn gàng, thoải mái, dễ cử động.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Một số biển báo giao thông: Biển báo dành cho ng đi bộ,cấm người đi bộ .</w:t>
      </w:r>
    </w:p>
    <w:p>
      <w:pPr>
        <w:pStyle w:val="Normal"/>
        <w:spacing w:lineRule="auto" w:line="26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Bóng nhỏ 20 quả, rổ đựng bóng.</w: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Dụng cụ tập bài phát triển chung đủ với số trẻ</w:t>
      </w:r>
    </w:p>
    <w:p>
      <w:pPr>
        <w:pStyle w:val="Normal"/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III.CÁCH TIẾN HÀNH</w:t>
      </w:r>
    </w:p>
    <w:tbl>
      <w:tblPr>
        <w:tblW w:w="850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2032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Phương pháp hình thức tổ chức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Hoạt động của c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Hoạt động của trẻ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1: Ổn định tạo hứng thú: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sz w:val="30"/>
                <w:szCs w:val="28"/>
              </w:rPr>
            </w:pPr>
            <w:r>
              <w:rPr>
                <w:b w:val="false"/>
                <w:sz w:val="30"/>
                <w:szCs w:val="28"/>
              </w:rPr>
              <w:t>- Cô và trẻ chơi trò chơi:” Ô tô”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sz w:val="30"/>
                <w:szCs w:val="28"/>
              </w:rPr>
            </w:pPr>
            <w:r>
              <w:rPr>
                <w:b w:val="false"/>
                <w:sz w:val="30"/>
                <w:szCs w:val="28"/>
              </w:rPr>
              <w:t>- Trò truyện dẫm dắt trẻ vào bài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30"/>
                <w:szCs w:val="28"/>
              </w:rPr>
            </w:pPr>
            <w:r>
              <w:rPr>
                <w:b w:val="false"/>
                <w:sz w:val="30"/>
                <w:szCs w:val="28"/>
              </w:rPr>
              <w:t>Vậy thì hôm nay tại lớp mẫu giáo bé C2 cô tổ chúc cho chúng mình hội thi:” Bé với an toàn giao thông”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lang w:val="pl-PL"/>
              </w:rPr>
              <w:t xml:space="preserve"> </w:t>
            </w:r>
            <w:r>
              <w:rPr>
                <w:b w:val="false"/>
                <w:sz w:val="28"/>
                <w:lang w:val="pl-PL"/>
              </w:rPr>
              <w:t>- Đến với  hội thi  ‘‘các đội sẽ được rèn luyện thể lực qua 3 phần thi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lang w:val="pl-PL"/>
              </w:rPr>
              <w:t>+Phần thi thứ nhất : Đồng diễn thể dục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lang w:val="pl-PL"/>
              </w:rPr>
            </w:pPr>
            <w:r>
              <w:rPr>
                <w:b w:val="false"/>
                <w:sz w:val="28"/>
                <w:lang w:val="pl-PL"/>
              </w:rPr>
              <w:t>+Phần thi thứ hai: Tài năng của bé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lang w:val="pl-PL"/>
              </w:rPr>
            </w:pPr>
            <w:r>
              <w:rPr>
                <w:b w:val="false"/>
                <w:sz w:val="28"/>
                <w:lang w:val="pl-PL"/>
              </w:rPr>
              <w:t>+Phần thi thứ ba : Chung sức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sz w:val="30"/>
                <w:szCs w:val="28"/>
              </w:rPr>
            </w:pPr>
            <w:r>
              <w:rPr>
                <w:b w:val="false"/>
                <w:sz w:val="30"/>
                <w:szCs w:val="28"/>
              </w:rPr>
              <w:t>Và thành phần không thể thiếu trong cuộc thi đó là ban giám khảo.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8"/>
                <w:lang w:val="pl-PL"/>
              </w:rPr>
            </w:pPr>
            <w:r>
              <w:rPr>
                <w:b w:val="false"/>
                <w:sz w:val="28"/>
                <w:lang w:val="pl-PL"/>
              </w:rPr>
              <w:t>- Để bước vào cuộc thi các thành viên cần có sức dẻo dai.Vì vậy bây giờ chúng mình cùng cô khỏi động cho cơ thể khỏe mạnh nhé.</w:t>
            </w:r>
          </w:p>
          <w:p>
            <w:pPr>
              <w:pStyle w:val="Normal"/>
              <w:spacing w:lineRule="auto" w:line="288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: Phương pháp,hình thức tổ chứ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8"/>
                <w:szCs w:val="28"/>
              </w:rPr>
              <w:t>a. Khởi động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8"/>
                <w:lang w:val="pl-PL"/>
              </w:rPr>
            </w:pPr>
            <w:r>
              <w:rPr>
                <w:b w:val="false"/>
                <w:sz w:val="28"/>
                <w:lang w:val="pl-PL"/>
              </w:rPr>
              <w:t>Cho trẻ đi thành vòng tròn (kết hợp các kiểu đi): theo nhạc bài “ Mời anh lên tàu” .Chuyển thành đội hình 4 hàng ngang dãn cách đều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lang w:val="pl-PL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b. Trọng độn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lang w:val="pl-PL"/>
              </w:rPr>
              <w:t>-  Xin mời các bé đến với phần thi thứ nhất 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 xml:space="preserve">“ </w:t>
            </w:r>
            <w:r>
              <w:rPr>
                <w:sz w:val="28"/>
                <w:lang w:val="pl-PL"/>
              </w:rPr>
              <w:t>Đồng diễn thể dục”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 BTPTC:</w:t>
            </w:r>
            <w:r>
              <w:rPr>
                <w:b w:val="false"/>
                <w:sz w:val="28"/>
                <w:szCs w:val="28"/>
              </w:rPr>
              <w:t xml:space="preserve"> Tập với  hoa kết hợp với nhạc bài hát: “Em đi chơi thuyền ”</w:t>
            </w:r>
          </w:p>
          <w:p>
            <w:pPr>
              <w:pStyle w:val="Normal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- Bài tập phát triển chung:</w:t>
            </w:r>
          </w:p>
          <w:p>
            <w:pPr>
              <w:pStyle w:val="Normal"/>
              <w:textAlignment w:val="baseline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* Động tác tay - vai : 2 tay thay nhau đưa ra trước , lên cao.( 2 lần*4 nhịp)</w:t>
            </w:r>
          </w:p>
          <w:p>
            <w:pPr>
              <w:pStyle w:val="Normal"/>
              <w:textAlignment w:val="baseline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* Động tác chân : 2 chân thay nhau đưa lên trước gối khuỵu.(4lần *4 nhịp)</w:t>
            </w:r>
          </w:p>
          <w:p>
            <w:pPr>
              <w:pStyle w:val="Normal"/>
              <w:textAlignment w:val="baseline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* Động tác bụng - lườn : Giơ tay lên cao cúi người xuống.( 2 lần *4nhịp)</w:t>
            </w:r>
          </w:p>
          <w:p>
            <w:pPr>
              <w:pStyle w:val="Normal"/>
              <w:textAlignment w:val="baseline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* Động tác bật : Bật tại chỗ.( 2 lần *4 nhịp)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 Cho trẻ chuyển đội hình thành hai hàng dọc quay mặt vào nhau</w:t>
            </w:r>
          </w:p>
          <w:p>
            <w:pPr>
              <w:pStyle w:val="Normal"/>
              <w:textAlignment w:val="baseline"/>
              <w:rPr/>
            </w:pPr>
            <w:r>
              <w:rPr>
                <w:i/>
                <w:sz w:val="28"/>
                <w:szCs w:val="28"/>
              </w:rPr>
              <w:t>* Vận động cơ bản:</w:t>
            </w:r>
            <w:r>
              <w:rPr>
                <w:bCs/>
                <w:color w:val="000000"/>
                <w:sz w:val="28"/>
                <w:szCs w:val="28"/>
              </w:rPr>
              <w:t xml:space="preserve"> Đi trong đường hẹp.</w:t>
            </w:r>
          </w:p>
          <w:p>
            <w:pPr>
              <w:pStyle w:val="Normal"/>
              <w:textAlignment w:val="baseline"/>
              <w:rPr/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- Phần thi thứ 2 mang tên “ Tài năng của bé”ở phần thi này yêu cầu chúng minh thât khéo léo trong khi thi.</w:t>
            </w:r>
          </w:p>
          <w:p>
            <w:pPr>
              <w:pStyle w:val="Normal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+Cho 1-2 trẻ trải nghiệm với con đường</w:t>
            </w:r>
          </w:p>
          <w:p>
            <w:pPr>
              <w:pStyle w:val="Normal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+ Cô giới thiệu tên bài tập.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+ </w:t>
            </w:r>
            <w:r>
              <w:rPr>
                <w:b w:val="false"/>
                <w:sz w:val="28"/>
                <w:szCs w:val="28"/>
              </w:rPr>
              <w:t>Để phần thi đạt kết quả cao các con sẽ xem cô làm mẫu nhé!</w:t>
            </w:r>
          </w:p>
          <w:p>
            <w:pPr>
              <w:pStyle w:val="Normal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 </w:t>
            </w:r>
            <w:r>
              <w:rPr>
                <w:b w:val="false"/>
                <w:i/>
                <w:iCs/>
                <w:color w:val="000000"/>
                <w:sz w:val="28"/>
                <w:szCs w:val="28"/>
              </w:rPr>
              <w:t>Lần 1</w:t>
            </w:r>
            <w:r>
              <w:rPr>
                <w:b w:val="false"/>
                <w:color w:val="000000"/>
                <w:sz w:val="28"/>
                <w:szCs w:val="28"/>
              </w:rPr>
              <w:t>: Cô làm mẫu không phân tích</w:t>
            </w:r>
          </w:p>
          <w:p>
            <w:pPr>
              <w:pStyle w:val="Normal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iCs/>
                <w:color w:val="000000"/>
                <w:sz w:val="28"/>
                <w:szCs w:val="28"/>
              </w:rPr>
              <w:t>- Lần 2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: Làm mẫu kết hợp phân tích động tác </w:t>
            </w:r>
          </w:p>
          <w:p>
            <w:pPr>
              <w:pStyle w:val="Normal"/>
              <w:textAlignment w:val="baseline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 Lần 3: Làm mẫu nhấn mạnh động tác</w:t>
            </w:r>
          </w:p>
          <w:p>
            <w:pPr>
              <w:pStyle w:val="Normal"/>
              <w:textAlignment w:val="baseline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+Tư thế chuẩn bị : Cô đứng trước vạch xuất phát,  tay chống hông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+ Khi có hiệu lệnh đi : Cô đi vào trong đường hẹp, đi bước đều,không giẫm lên vạch, tư thế người ngay ngắn,đầu không cúi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Trẻ tham gia luyện tập:</w:t>
            </w:r>
          </w:p>
          <w:p>
            <w:pPr>
              <w:pStyle w:val="Normal"/>
              <w:textAlignment w:val="baseline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+ Lần 1: Trẻ đứng thành 2 hàng, 2 trẻ/ lượt lên luyện tập(Cô quan sát sửa sai cho trẻ). </w:t>
            </w:r>
          </w:p>
          <w:p>
            <w:pPr>
              <w:pStyle w:val="Normal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+ Lần 2: Cho 2 đội thi đua đi nối tiếp .</w:t>
            </w:r>
          </w:p>
          <w:p>
            <w:pPr>
              <w:pStyle w:val="Normal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+ Lần 3:  Cho trẻ trải nghiệm xem 2 hình thức đi trên đường thường và đường có trải sỏi ( Mời 1-2 trẻ lên đi thử)</w:t>
            </w:r>
          </w:p>
          <w:p>
            <w:pPr>
              <w:pStyle w:val="Normal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+ Cho trẻ nhận xét bạn</w:t>
            </w:r>
          </w:p>
          <w:p>
            <w:pPr>
              <w:pStyle w:val="Normal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Cô cho cả lớp đi trải ngiệm trên con đường sỏi và đường bằng phẳng.</w:t>
            </w:r>
          </w:p>
          <w:p>
            <w:pPr>
              <w:pStyle w:val="Normal"/>
              <w:textAlignment w:val="baseline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 Cô khuyến khích động viên trẻ tự tin khi tham gia thực hiện. Cô lưu ý quan sát và sửa sai cho trẻ.</w:t>
            </w:r>
          </w:p>
          <w:p>
            <w:pPr>
              <w:pStyle w:val="Normal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* Cô hỏi trẻ tên bài tập vận động cơ bản.</w:t>
            </w:r>
          </w:p>
          <w:p>
            <w:pPr>
              <w:pStyle w:val="Normal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Cho 1-2 trẻ thực hiện lại bài tập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/ Trò chơi vận động: “Thi xem đội nào nhanh ”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Phần thi thư 3:Chung sức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Cách chơi:Cô chuẩn bị 3 con đường :2 con đường dành cho người đi bộ,1 con đường cấm người đi bộ.Các con cầm bóng  đi vào con đường dành cho người đi bộ để bóng vào rổ .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Luật chơi: Trong thời gian 1 bản nhạc đội nào mang được nhiều bóng và không vi pham luật đội đó giành chiến thắng.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Tổ chức cho trẻ chơi 2 lần.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Sau mỗi lần chơi nhận xét động viên trẻ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8"/>
                <w:szCs w:val="28"/>
              </w:rPr>
              <w:t>d/Hồi tĩnh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ho trẻ đi lại nhẹ nhàng 1 -2 phút và thư giãn trên nền nhạc bài:”Bạn ơi có biết”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30"/>
                <w:szCs w:val="28"/>
              </w:rPr>
              <w:t>3/Kết thúc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Nhận xét chung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Chuyển hoạt độn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Trẻ chơi</w:t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Trẻ lắng nghe</w:t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 w:val="false"/>
                <w:sz w:val="28"/>
                <w:szCs w:val="28"/>
              </w:rPr>
              <w:t>-Trẻ di chuyển và khởi động theo đội hình vòng tròn</w:t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 w:val="false"/>
                <w:sz w:val="28"/>
                <w:szCs w:val="28"/>
              </w:rPr>
              <w:t>-Trẻ tập động tác thể dục theo nhạc</w:t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Trẻ tập thử</w:t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Trẻ lắng nghe</w:t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Trẻ chú ý quan sát cô làm mẫu</w:t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Trẻ thực hiện</w:t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Trẻ thi đua</w:t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Trẻ thực hiện</w:t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Trẻ thực</w:t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Trẻ trả lời</w:t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Trẻ lắng nghe</w:t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 w:val="false"/>
                <w:sz w:val="28"/>
                <w:szCs w:val="28"/>
              </w:rPr>
              <w:t>-Trẻ tham gia chơi</w:t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rẻ thả lỏng cơ thể và đi  nhẹ nhàng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inherit;Times New Roman" w:hAnsi="inherit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22:00Z</dcterms:created>
  <dc:creator>t9</dc:creator>
  <dc:description/>
  <dc:language>en-US</dc:language>
  <cp:lastModifiedBy>Techsi.vn</cp:lastModifiedBy>
  <dcterms:modified xsi:type="dcterms:W3CDTF">2022-11-04T05:22:00Z</dcterms:modified>
  <cp:revision>2</cp:revision>
  <dc:subject/>
  <dc:title/>
</cp:coreProperties>
</file>