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/1/2022 ĐẾN NGÀY 8/1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h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2-01-04T09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