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 (TỪ NGÀY 28/2/2022 ĐẾN NGÀY 5/3/2022)</w:t>
        <w:br/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left="1440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2-03-08T08:5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