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1" w:type="dxa"/>
        <w:jc w:val="center"/>
        <w:tblInd w:w="0" w:type="dxa"/>
        <w:tblLayout w:type="fixed"/>
        <w:tblCellMar>
          <w:top w:w="0" w:type="dxa"/>
          <w:left w:w="108" w:type="dxa"/>
          <w:bottom w:w="0" w:type="dxa"/>
          <w:right w:w="108" w:type="dxa"/>
        </w:tblCellMar>
      </w:tblPr>
      <w:tblGrid>
        <w:gridCol w:w="5362"/>
        <w:gridCol w:w="8709"/>
      </w:tblGrid>
      <w:tr>
        <w:trPr/>
        <w:tc>
          <w:tcPr>
            <w:tcW w:w="5362" w:type="dxa"/>
            <w:tcBorders/>
          </w:tcPr>
          <w:p>
            <w:pPr>
              <w:pStyle w:val="Normal"/>
              <w:jc w:val="center"/>
              <w:rPr>
                <w:color w:val="000000"/>
                <w:sz w:val="24"/>
                <w:szCs w:val="24"/>
              </w:rPr>
            </w:pPr>
            <w:r>
              <w:rPr>
                <w:color w:val="000000"/>
                <w:sz w:val="24"/>
                <w:szCs w:val="24"/>
              </w:rPr>
              <w:t>PHÒNG GD&amp;ĐT QUẬN LONG BIÊN</w:t>
            </w:r>
          </w:p>
          <w:p>
            <w:pPr>
              <w:pStyle w:val="Normal"/>
              <w:jc w:val="center"/>
              <w:rPr>
                <w:b/>
                <w:b/>
                <w:color w:val="000000"/>
                <w:sz w:val="24"/>
                <w:szCs w:val="24"/>
              </w:rPr>
            </w:pPr>
            <w:r>
              <w:rPr>
                <w:b/>
                <w:color w:val="000000"/>
                <w:sz w:val="24"/>
                <w:szCs w:val="24"/>
              </w:rPr>
              <w:t>TRƯỜNG MẦM NON TUỔI HOA</w:t>
            </w:r>
          </w:p>
          <w:p>
            <w:pPr>
              <w:pStyle w:val="Normal"/>
              <w:jc w:val="center"/>
              <w:rPr>
                <w:b/>
                <w:b/>
                <w:color w:val="000000"/>
                <w:sz w:val="24"/>
                <w:szCs w:val="24"/>
                <w:lang w:val="en-SG" w:eastAsia="en-US"/>
              </w:rPr>
            </w:pPr>
            <w:r>
              <w:rPr>
                <w:b/>
                <w:color w:val="000000"/>
                <w:sz w:val="24"/>
                <w:szCs w:val="24"/>
                <w:lang w:val="en-SG" w:eastAsia="en-US"/>
              </w:rPr>
              <mc:AlternateContent>
                <mc:Choice Requires="wps">
                  <w:drawing>
                    <wp:anchor behindDoc="0" distT="0" distB="0" distL="0" distR="0" simplePos="0" locked="0" layoutInCell="1" allowOverlap="1" relativeHeight="4">
                      <wp:simplePos x="0" y="0"/>
                      <wp:positionH relativeFrom="column">
                        <wp:posOffset>756285</wp:posOffset>
                      </wp:positionH>
                      <wp:positionV relativeFrom="paragraph">
                        <wp:posOffset>5524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4.35pt;width:0pt;height:0pt" type="_x0000_t32">
                      <v:stroke color="black" weight="9360"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t>Số:         /BC-MNTH</w:t>
            </w:r>
          </w:p>
          <w:p>
            <w:pPr>
              <w:pStyle w:val="Normal"/>
              <w:rPr>
                <w:b/>
                <w:b/>
                <w:color w:val="000000"/>
                <w:sz w:val="24"/>
                <w:szCs w:val="24"/>
              </w:rPr>
            </w:pPr>
            <w:r>
              <w:rPr>
                <w:b/>
                <w:color w:val="000000"/>
                <w:sz w:val="24"/>
                <w:szCs w:val="24"/>
              </w:rPr>
            </w:r>
          </w:p>
        </w:tc>
        <w:tc>
          <w:tcPr>
            <w:tcW w:w="8709" w:type="dxa"/>
            <w:tcBorders/>
          </w:tcPr>
          <w:p>
            <w:pPr>
              <w:pStyle w:val="Normal"/>
              <w:jc w:val="center"/>
              <w:rPr>
                <w:color w:val="000000"/>
                <w:sz w:val="24"/>
                <w:szCs w:val="24"/>
              </w:rPr>
            </w:pPr>
            <w:r>
              <w:rPr>
                <w:color w:val="000000"/>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894840</wp:posOffset>
                      </wp:positionH>
                      <wp:positionV relativeFrom="paragraph">
                        <wp:posOffset>406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2pt" to="296.15pt,3.2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Long Biên, ngày 20 tháng 7 năm 2022</w:t>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jc w:val="center"/>
        <w:rPr>
          <w:b/>
          <w:b/>
          <w:color w:val="000000"/>
        </w:rPr>
      </w:pPr>
      <w:r>
        <w:rPr>
          <w:b/>
          <w:color w:val="000000"/>
        </w:rPr>
        <w:t>KẾT QUẢ THỰC HIỆN CÔNG TÁC THÁNG 06, 07 NĂM 2022</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673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5.3pt" to="427.95pt,5.3pt" stroked="t" o:allowincell="f" style="position:absolute">
                <v:stroke color="black" weight="9360" joinstyle="miter" endcap="flat"/>
                <v:fill o:detectmouseclick="t" on="false"/>
                <w10:wrap type="none"/>
              </v:line>
            </w:pict>
          </mc:Fallback>
        </mc:AlternateContent>
      </w:r>
    </w:p>
    <w:p>
      <w:pPr>
        <w:pStyle w:val="Normal"/>
        <w:ind w:left="720" w:hanging="0"/>
        <w:rPr>
          <w:b/>
          <w:b/>
          <w:color w:val="000000"/>
          <w:lang w:val="pt-BR"/>
        </w:rPr>
      </w:pPr>
      <w:r>
        <w:rPr>
          <w:b/>
          <w:color w:val="000000"/>
          <w:lang w:val="pt-BR"/>
        </w:rPr>
      </w:r>
    </w:p>
    <w:p>
      <w:pPr>
        <w:pStyle w:val="Normal"/>
        <w:ind w:left="720" w:hanging="0"/>
        <w:rPr>
          <w:b/>
          <w:b/>
          <w:color w:val="000000"/>
          <w:sz w:val="28"/>
          <w:lang w:val="pt-BR"/>
        </w:rPr>
      </w:pPr>
      <w:r>
        <w:rPr>
          <w:b/>
          <w:color w:val="000000"/>
          <w:sz w:val="28"/>
          <w:lang w:val="pt-BR"/>
        </w:rPr>
        <w:t>I/ Số liệu  giáo viên:</w:t>
      </w:r>
    </w:p>
    <w:p>
      <w:pPr>
        <w:pStyle w:val="Normal"/>
        <w:spacing w:lineRule="auto" w:line="288"/>
        <w:ind w:left="560" w:hanging="0"/>
        <w:rPr/>
      </w:pPr>
      <w:r>
        <w:rPr>
          <w:b/>
          <w:sz w:val="28"/>
          <w:lang w:val="pt-BR"/>
        </w:rPr>
        <w:t xml:space="preserve">   </w:t>
      </w:r>
      <w:r>
        <w:rPr>
          <w:b/>
          <w:sz w:val="28"/>
          <w:lang w:val="pt-BR"/>
        </w:rPr>
        <w:t xml:space="preserve">Cán bộ, giáo viên, nhân viên:  </w:t>
      </w:r>
      <w:r>
        <w:rPr>
          <w:sz w:val="28"/>
          <w:lang w:val="pt-BR"/>
        </w:rPr>
        <w:t>50 (Biên chế: 36; hợp đồng 68: 03, hợp đồng định mức 161: 10, hợp đồng trường: 01)</w:t>
      </w:r>
    </w:p>
    <w:p>
      <w:pPr>
        <w:pStyle w:val="Normal"/>
        <w:ind w:left="720" w:hanging="0"/>
        <w:rPr/>
      </w:pPr>
      <w:r>
        <w:rPr>
          <w:b/>
          <w:sz w:val="28"/>
          <w:lang w:val="pt-BR"/>
        </w:rPr>
        <w:t xml:space="preserve">Tổng số học sinh học: </w:t>
      </w:r>
      <w:r>
        <w:rPr>
          <w:sz w:val="28"/>
          <w:lang w:val="pt-BR"/>
        </w:rPr>
        <w:t xml:space="preserve"> 398 trẻ/13 lớp</w:t>
      </w:r>
    </w:p>
    <w:p>
      <w:pPr>
        <w:pStyle w:val="Normal"/>
        <w:ind w:left="720" w:hanging="0"/>
        <w:rPr>
          <w:sz w:val="28"/>
          <w:lang w:val="pt-BR"/>
        </w:rPr>
      </w:pPr>
      <w:r>
        <w:rPr>
          <w:sz w:val="28"/>
          <w:lang w:val="pt-BR"/>
        </w:rPr>
      </w:r>
    </w:p>
    <w:tbl>
      <w:tblPr>
        <w:tblW w:w="14482" w:type="dxa"/>
        <w:jc w:val="center"/>
        <w:tblInd w:w="0" w:type="dxa"/>
        <w:tblLayout w:type="fixed"/>
        <w:tblCellMar>
          <w:top w:w="0" w:type="dxa"/>
          <w:left w:w="108" w:type="dxa"/>
          <w:bottom w:w="0" w:type="dxa"/>
          <w:right w:w="108" w:type="dxa"/>
        </w:tblCellMar>
      </w:tblPr>
      <w:tblGrid>
        <w:gridCol w:w="1246"/>
        <w:gridCol w:w="1003"/>
        <w:gridCol w:w="1019"/>
        <w:gridCol w:w="995"/>
        <w:gridCol w:w="1199"/>
        <w:gridCol w:w="1140"/>
        <w:gridCol w:w="1150"/>
        <w:gridCol w:w="1125"/>
        <w:gridCol w:w="1079"/>
        <w:gridCol w:w="817"/>
        <w:gridCol w:w="853"/>
        <w:gridCol w:w="853"/>
        <w:gridCol w:w="737"/>
        <w:gridCol w:w="1266"/>
      </w:tblGrid>
      <w:tr>
        <w:trPr>
          <w:trHeight w:val="7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lang w:val="pt-BR"/>
              </w:rPr>
            </w:pPr>
            <w:r>
              <w:rPr>
                <w:b/>
                <w:sz w:val="28"/>
                <w:lang w:val="pt-BR"/>
              </w:rPr>
              <w:t>Tổng số CB,GV, NV</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BG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Tổng số GV</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rPr>
              <w:t>Tổng số học sinh: 398 trẻ/13 lớp</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Tổng số nhân viê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Giáo viên Hợp đồng trường</w:t>
            </w:r>
          </w:p>
        </w:tc>
      </w:tr>
      <w:tr>
        <w:trPr>
          <w:trHeight w:val="27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rPr>
            </w:pPr>
            <w:r>
              <w:rPr>
                <w:b/>
                <w:sz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Nhà trẻ 12-18 th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Nhà trẻ 18-36 th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MG 3-4 tuổ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MG 4-5 tuổ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MG 5-6 tuổ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Nhân viên nuôi dư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Kế toá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Văn th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Y t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Bảo vệ</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rPr>
            </w:pPr>
            <w:r>
              <w:rPr>
                <w:b/>
                <w:sz w:val="28"/>
              </w:rPr>
            </w:r>
          </w:p>
        </w:tc>
      </w:tr>
      <w:tr>
        <w:trPr>
          <w:trHeight w:val="14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24 trẻ/</w:t>
            </w:r>
          </w:p>
          <w:p>
            <w:pPr>
              <w:pStyle w:val="Normal"/>
              <w:spacing w:lineRule="auto" w:line="288"/>
              <w:jc w:val="center"/>
              <w:rPr/>
            </w:pPr>
            <w:r>
              <w:rPr>
                <w:sz w:val="28"/>
              </w:rPr>
              <w:t>2 lớ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 xml:space="preserve">88 trẻ/ </w:t>
            </w:r>
          </w:p>
          <w:p>
            <w:pPr>
              <w:pStyle w:val="Normal"/>
              <w:spacing w:lineRule="auto" w:line="288"/>
              <w:jc w:val="center"/>
              <w:rPr/>
            </w:pPr>
            <w:r>
              <w:rPr>
                <w:sz w:val="28"/>
              </w:rPr>
              <w:t>3 lớ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 xml:space="preserve">118 trẻ/ </w:t>
            </w:r>
          </w:p>
          <w:p>
            <w:pPr>
              <w:pStyle w:val="Normal"/>
              <w:spacing w:lineRule="auto" w:line="288"/>
              <w:jc w:val="center"/>
              <w:rPr/>
            </w:pPr>
            <w:r>
              <w:rPr>
                <w:sz w:val="28"/>
              </w:rPr>
              <w:t>4 lớ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158 trẻ/</w:t>
            </w:r>
          </w:p>
          <w:p>
            <w:pPr>
              <w:pStyle w:val="Normal"/>
              <w:spacing w:lineRule="auto" w:line="288"/>
              <w:jc w:val="center"/>
              <w:rPr/>
            </w:pPr>
            <w:r>
              <w:rPr>
                <w:sz w:val="28"/>
              </w:rPr>
              <w:t>4 lớ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0</w:t>
            </w:r>
          </w:p>
        </w:tc>
      </w:tr>
    </w:tbl>
    <w:p>
      <w:pPr>
        <w:pStyle w:val="Normal"/>
        <w:rPr>
          <w:b/>
          <w:b/>
          <w:i/>
          <w:i/>
          <w:color w:val="000000"/>
          <w:sz w:val="28"/>
        </w:rPr>
      </w:pPr>
      <w:r>
        <w:rPr>
          <w:b/>
          <w:i/>
          <w:color w:val="000000"/>
          <w:sz w:val="28"/>
        </w:rPr>
      </w:r>
    </w:p>
    <w:p>
      <w:pPr>
        <w:pStyle w:val="Normal"/>
        <w:rPr/>
      </w:pPr>
      <w:r>
        <w:rPr>
          <w:b/>
          <w:i/>
          <w:color w:val="000000"/>
          <w:sz w:val="28"/>
        </w:rPr>
        <w:t>* Nghỉ thai sản:</w:t>
      </w:r>
      <w:r>
        <w:rPr>
          <w:color w:val="000000"/>
          <w:sz w:val="28"/>
        </w:rPr>
        <w:t xml:space="preserve"> 01 đ/c Giáo viên (Nguyễn Thị Thúy Anh)</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ind w:firstLine="720"/>
        <w:rPr/>
      </w:pPr>
      <w:r>
        <w:rPr/>
        <w:t>II/ Công tác tuyên truyền và các phong trào thi đua, phổ biến GD pháp luật…</w:t>
      </w:r>
    </w:p>
    <w:tbl>
      <w:tblPr>
        <w:tblW w:w="13895" w:type="dxa"/>
        <w:jc w:val="left"/>
        <w:tblInd w:w="-5" w:type="dxa"/>
        <w:tblLayout w:type="fixed"/>
        <w:tblCellMar>
          <w:top w:w="0" w:type="dxa"/>
          <w:left w:w="108" w:type="dxa"/>
          <w:bottom w:w="0" w:type="dxa"/>
          <w:right w:w="108" w:type="dxa"/>
        </w:tblCellMar>
      </w:tblPr>
      <w:tblGrid>
        <w:gridCol w:w="567"/>
        <w:gridCol w:w="5543"/>
        <w:gridCol w:w="3388"/>
        <w:gridCol w:w="2462"/>
        <w:gridCol w:w="19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 tổ chức</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p>
            <w:pPr>
              <w:pStyle w:val="Normal"/>
              <w:jc w:val="center"/>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ổng kinh phí thực hiện </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ăng cường công tác tuyên truyền tới cha mẹ học sinh và cán bộ, giáo viên, nhân viên tiếp tục thực hiện nghiêm túc công tác phòng, chống dịch COVID-19; Kế hoạch số 244/KH-UBND ngày 19/5/2022 của UBND quận Long Biên về việc triển khai Nghị quyết số 38/NQ-CP ngày 17/3/2022 của Chính phủ Ban hành Chương trình phòng, chống dịch COVID-19 trên địa bàn quận Long Biê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uyên truyền tới 100% CMHS và CBGVNV tiếp tục </w:t>
            </w:r>
            <w:r>
              <w:rPr/>
              <w:t>thực hiện nghiêm túc công tác phòng, chống dịch COVID-19; Kế hoạch số 244/KH-UBND ngày 19/5/2022 của UBND quận Long Biên về việc triển khai Nghị quyết số 38/NQ-CP ngày 17/3/2022 của Chính phủ Ban hành Chương trình phòng, chống dịch COVID-19 trên địa bàn quận Long Biê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à trường thực hiện theo công văn hướng dẫn: Tuyên truyền qua các kênh thông tin: zalo nhóm, cổng thông tin điện tử</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Lựa chọn các hình thức tuyên truyền phù hợp, linh hoạt nhằm phổ biến rộng rãi tới 100% CBGVNV và CMHS các văn bản chỉ đạo:</w:t>
            </w:r>
          </w:p>
          <w:p>
            <w:pPr>
              <w:pStyle w:val="Normal"/>
              <w:shd w:fill="FFFFFF" w:val="clear"/>
              <w:tabs>
                <w:tab w:val="clear" w:pos="720"/>
                <w:tab w:val="left" w:pos="567" w:leader="none"/>
              </w:tabs>
              <w:spacing w:before="120" w:after="0"/>
              <w:jc w:val="both"/>
              <w:rPr>
                <w:lang w:val="nb-NO"/>
              </w:rPr>
            </w:pPr>
            <w:r>
              <w:rPr>
                <w:lang w:val="nb-NO"/>
              </w:rPr>
              <w:t>+ Công văn số 417/UBND-VP ngày 21/3/2022 của UBND quận Long Biên v/v thực hiện triển khai dán thẻ định danh đối với xe ô tô để sử dụng dịch vụ thu phí giao thông đường bộ theo hình thức điện tử không dừng  (thời gian thực hiện từ 01/6)</w:t>
            </w:r>
          </w:p>
          <w:p>
            <w:pPr>
              <w:pStyle w:val="Normal"/>
              <w:shd w:fill="FFFFFF" w:val="clear"/>
              <w:tabs>
                <w:tab w:val="clear" w:pos="720"/>
                <w:tab w:val="left" w:pos="567" w:leader="none"/>
              </w:tabs>
              <w:spacing w:before="120" w:after="0"/>
              <w:jc w:val="both"/>
              <w:rPr>
                <w:lang w:val="nb-NO"/>
              </w:rPr>
            </w:pPr>
            <w:r>
              <w:rPr>
                <w:lang w:val="nb-NO"/>
              </w:rPr>
              <w:t>+ Kế hoạch số 941/KH-SGDĐT ngày 12/4/2022 của Sở GD&amp;ĐT Hà Nội về thực hiện công tác bảo vệ bí mật nhà nước năm 2022 (trong đó có danh mục 35 văn bản liên quan đến công tác bảo vệ bí mật nhà nước).</w:t>
            </w:r>
          </w:p>
          <w:p>
            <w:pPr>
              <w:pStyle w:val="Normal"/>
              <w:shd w:fill="FFFFFF" w:val="clear"/>
              <w:tabs>
                <w:tab w:val="clear" w:pos="720"/>
                <w:tab w:val="left" w:pos="567" w:leader="none"/>
              </w:tabs>
              <w:spacing w:before="120" w:after="0"/>
              <w:jc w:val="both"/>
              <w:rPr>
                <w:lang w:val="nb-NO"/>
              </w:rPr>
            </w:pPr>
            <w:r>
              <w:rPr>
                <w:lang w:val="nb-NO"/>
              </w:rPr>
              <w:t>+ Công văn số 1235 /SGDĐT-CTTT-KHCN ngày 09 tháng 5 năm 2022 của Sở GD&amp;ĐT Hà Nội v/v tổ chức hưởng ứng Tuần lễ Quốc gia nước sạch và vệ sinh môi trường năm 2022 và Chương trình “Tháng nói không với nhựa dùng một lần”.</w:t>
            </w:r>
          </w:p>
          <w:p>
            <w:pPr>
              <w:pStyle w:val="Normal"/>
              <w:shd w:fill="FFFFFF" w:val="clear"/>
              <w:tabs>
                <w:tab w:val="clear" w:pos="720"/>
                <w:tab w:val="left" w:pos="567" w:leader="none"/>
              </w:tabs>
              <w:spacing w:before="120" w:after="0"/>
              <w:jc w:val="both"/>
              <w:rPr>
                <w:lang w:val="nb-NO"/>
              </w:rPr>
            </w:pPr>
            <w:r>
              <w:rPr>
                <w:lang w:val="nb-NO"/>
              </w:rPr>
              <w:t>+ Công văn số1222 /SGDĐT-CTTT-KHCN ngày 09 tháng 5 năm 2022 của Sở GD&amp;ĐT Hà Nội v/v  tuyên truyền Cuộc thi "Biển, đảo Việt Nam; Hải Phòng vươn ra biển lớn”.</w:t>
            </w:r>
          </w:p>
          <w:p>
            <w:pPr>
              <w:pStyle w:val="Normal"/>
              <w:shd w:fill="FFFFFF" w:val="clear"/>
              <w:tabs>
                <w:tab w:val="clear" w:pos="720"/>
                <w:tab w:val="left" w:pos="567" w:leader="none"/>
              </w:tabs>
              <w:spacing w:before="120" w:after="0"/>
              <w:jc w:val="both"/>
              <w:rPr>
                <w:lang w:val="nb-NO"/>
              </w:rPr>
            </w:pPr>
            <w:r>
              <w:rPr>
                <w:lang w:val="nb-NO"/>
              </w:rPr>
              <w:t>+ Công văn số 758/UBND-LĐTBXH ngày 09/5/2022 của UBND quận Long Biên về việc tăng cường công tác phòng chống tai nạn, thương tích, phòng, chống đuối nước trẻ em.</w:t>
            </w:r>
          </w:p>
          <w:p>
            <w:pPr>
              <w:pStyle w:val="Normal"/>
              <w:shd w:fill="FFFFFF" w:val="clear"/>
              <w:tabs>
                <w:tab w:val="clear" w:pos="720"/>
                <w:tab w:val="left" w:pos="567" w:leader="none"/>
              </w:tabs>
              <w:spacing w:before="120" w:after="0"/>
              <w:jc w:val="both"/>
              <w:rPr>
                <w:lang w:val="nb-NO"/>
              </w:rPr>
            </w:pPr>
            <w:r>
              <w:rPr>
                <w:lang w:val="nb-NO"/>
              </w:rPr>
              <w:t>+ Công văn số 1298/SGDĐT-CTTT-KHCN ngày 12/5/2022 của Sở GD&amp;ĐT Hà Nội v/v tăng cường công tác phòng, chống đuối nước đối với trẻ em, học sinh trên địa bàn Thành phố.</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uyên truyền tới 100% CBGVNV,</w:t>
            </w:r>
            <w:r>
              <w:rPr/>
              <w:t xml:space="preserve"> CMHS các văn bản chỉ đạo: </w:t>
            </w:r>
            <w:r>
              <w:rPr>
                <w:lang w:val="nb-NO"/>
              </w:rPr>
              <w:t>Công văn số 417/UBND-VP ngày 21/3/2022 của UBND quận Long Biên; Kế hoạch số 941/KH-SGDĐT ngày 12/4/2022 của Sở GD&amp;ĐT Hà Nội; Công văn số 1235 /SGDĐT-CTTT-KHCN ngày 09 tháng 5 năm 2022 của Sở GD&amp;ĐT Hà Nội; Công văn số1222 /SGDĐT-CTTT-KHCN ngày 09 tháng 5 năm 2022 của Sở GD&amp;ĐT Hà Nội; Công văn số 758/UBND-LĐTBXH ngày 09/5/2022 của UBND quận Long Biên; Công văn số 1298/SGDĐT-CTTT-KHCN ngày 12/5/2022 của Sở GD&amp;ĐT Hà Nội</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Nhà trường thực hiện theo công văn hướng </w:t>
            </w:r>
            <w:r>
              <w:rPr/>
              <w:t>dẫn, tuyên truyền qua các kênh thông tin: zalo nhóm, cổng TTĐ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before="120" w:after="0"/>
              <w:jc w:val="both"/>
              <w:rPr/>
            </w:pPr>
            <w:r>
              <w:rPr/>
              <w:t xml:space="preserve">- Phối hợp với UBND các Phường tuyên truyền </w:t>
            </w:r>
            <w:r>
              <w:rPr>
                <w:i/>
              </w:rPr>
              <w:t>“Tháng hành động vì trẻ em”</w:t>
            </w:r>
            <w:r>
              <w:rPr/>
              <w:t xml:space="preserve"> năm 2022 (01/6/2022-30/6/2022) c</w:t>
            </w:r>
            <w:r>
              <w:rPr>
                <w:shd w:fill="FFFFFF" w:val="clear"/>
              </w:rPr>
              <w:t>hủ đề “Chung tay bảo vệ trẻ em, hãy lên tiếng phòng, chống xâm hại, bạo lực trẻ em”</w:t>
            </w:r>
            <w:r>
              <w:rPr/>
              <w:t xml:space="preserve"> theo kế hoạch 229/KH-UBND ngày 10/5/2022 của UBND quận Long Biên.</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uyên truyền tới 100% CBGVNV và CMHS </w:t>
            </w:r>
            <w:r>
              <w:rPr>
                <w:i/>
              </w:rPr>
              <w:t>“Tháng hành động vì trẻ em”</w:t>
            </w:r>
            <w:r>
              <w:rPr/>
              <w:t xml:space="preserve"> năm 2022 (01/6/2022-30/6/2022) c</w:t>
            </w:r>
            <w:r>
              <w:rPr>
                <w:shd w:fill="FFFFFF" w:val="clear"/>
              </w:rPr>
              <w:t>hủ đề “Chung tay bảo vệ trẻ em, hãy lên tiếng phòng, chống xâm hại, bạo lực trẻ em”</w:t>
            </w:r>
            <w:r>
              <w:rPr/>
              <w:t xml:space="preserve"> theo kế hoạch 229/KH-UBND ngày 10/5/2022 của UBND quận Long Biê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Nhà trường thực hiện theo công văn hướng </w:t>
            </w:r>
            <w:r>
              <w:rPr/>
              <w:t>dẫn, tuyên truyền qua các kênh thông tin: zalo nhóm, cổng TTĐT</w:t>
            </w:r>
            <w:r>
              <w:rPr>
                <w:color w:val="000000"/>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ẩy mạnh các phong trào “Đền ơn, đáp nghĩa”, “Uống nước, nhớ nguồn”, tổ chức các hoạt động thiết thực kỷ niệm 75 năm ngày Thương binh-Liệt sỹ (27/7/1947-27/7/202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am gia các hoạt động, phong trào </w:t>
            </w:r>
            <w:r>
              <w:rPr/>
              <w:t>“Đền ơn, đáp nghĩa”, “Uống nước, nhớ nguồn” của UBND phường Phúc Lợi tổ chức</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Đã tổ chức thực hiện tố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w:t>
            </w:r>
            <w:r>
              <w:rPr>
                <w:lang w:val="nl-NL"/>
              </w:rPr>
              <w:t xml:space="preserve"> Hưởng ứng ngày dân số thế giới 11/7; phổ biến giáo dục thực hiện công tác dân số kế hoạch hoá gia đình trong CBGVNV.</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am gia hưởng ứng </w:t>
            </w:r>
            <w:r>
              <w:rPr>
                <w:lang w:val="nl-NL"/>
              </w:rPr>
              <w:t>ngày dân số thế giới 11/7; phổ biến giáo dục thực hiện công tác dân số kế hoạch hoá gia đình trong CBGVNV.</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Nhà trường thực hiện theo công văn hướng </w:t>
            </w:r>
            <w:r>
              <w:rPr/>
              <w:t>dẫ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Quán triệt 100% CBGVNV trong trường tiếp tục thực hiện XD nếp sống văn hóa, trật tự, kỷ cương, văn minh đô thị tại cơ quan, nơi cộng cộng và nơi cư trú gắn với việc thực hiện Quy tắc ứng xử nơi cộng cộng và Quy tắc ứng xử của CBCCVC, người lao động tại cơ quan.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hà trường quán triệt </w:t>
            </w:r>
            <w:r>
              <w:rPr/>
              <w:t>100% CBGVNV trong trường tiếp tục thực hiện XD nếp sống văn hóa, trật tự, kỷ cương, văn minh đô thị tại cơ quan, nơi cộng cộng và nơi cư trú gắn với việc thực hiện Quy tắc ứng xử nơi cộng cộng và Quy tắc ứng xử của CBCCVC, người lao động tại cơ qua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hà trường thực hiện theo công văn hướng </w:t>
            </w:r>
            <w:r>
              <w:rPr/>
              <w:t>dẫ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nl-NL"/>
              </w:rPr>
            </w:pPr>
            <w:r>
              <w:rPr/>
              <w:t>- Tuyên truyền kế hoạch thực hiện công tác tuyển sinh năm học 2022-2023 của UBND Quận và của nhà trường tới nhân dân.</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yên truyền tới 100% CBGVNV, CMHS về kế hoạch thực </w:t>
            </w:r>
            <w:r>
              <w:rPr/>
              <w:t>hiện công tác tuyển sinh năm học 2022-2023 của UBND Quận và của nhà trường.</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hà trường thực hiện theo công văn hướng </w:t>
            </w:r>
            <w:r>
              <w:rPr/>
              <w:t>dẫn, tuyên truyền qua các kênh thông tin: zalo nhóm, cổng TTĐ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b/>
          <w:color w:val="000000"/>
        </w:rPr>
        <w:t xml:space="preserve">Đánh giá chung: </w:t>
      </w:r>
      <w:r>
        <w:rPr>
          <w:color w:val="000000"/>
        </w:rPr>
        <w:t>Nhà trường đã triển khai thực hiện đầy đủ, đúng tiến độ và hiệu quả công tác tuyên truyền trong tháng.</w:t>
      </w:r>
    </w:p>
    <w:p>
      <w:pPr>
        <w:pStyle w:val="Normal"/>
        <w:ind w:firstLine="720"/>
        <w:rPr>
          <w:b/>
          <w:b/>
          <w:color w:val="000000"/>
        </w:rPr>
      </w:pPr>
      <w:r>
        <w:rPr>
          <w:b/>
          <w:color w:val="000000"/>
        </w:rPr>
        <w:t>III.Các hoạt động Chuyên môn:</w:t>
      </w:r>
    </w:p>
    <w:tbl>
      <w:tblPr>
        <w:tblW w:w="13937" w:type="dxa"/>
        <w:jc w:val="left"/>
        <w:tblInd w:w="-113" w:type="dxa"/>
        <w:tblLayout w:type="fixed"/>
        <w:tblCellMar>
          <w:top w:w="0" w:type="dxa"/>
          <w:left w:w="108" w:type="dxa"/>
          <w:bottom w:w="0" w:type="dxa"/>
          <w:right w:w="108" w:type="dxa"/>
        </w:tblCellMar>
      </w:tblPr>
      <w:tblGrid>
        <w:gridCol w:w="634"/>
        <w:gridCol w:w="5584"/>
        <w:gridCol w:w="3388"/>
        <w:gridCol w:w="2551"/>
        <w:gridCol w:w="17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ững đề xuất, kiến ngh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30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ông tác phát triển số lượng</w:t>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hủ động rà soát đội ngũ GV, cơ sở vật chất, số liệu điều tra trẻ em trong độ tuổi tại địa phương để xây dựng kế hoạch tuyển sinh năm học 2022-2023 phù hợp, hiệu quả, đề xuất Phòng GD&amp;ĐT tuần 1 tháng 6.</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Nhà trường thực hiện nghiêm túc việc rà soát đội ngũ GV, cơ sở vật chất, số liệu điều tra trẻ em trong độ tuổi tại địa phương để xây dựng kế hoạch tuyển sinh năm học 2022-2023 phù hợp, hiệu qu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ông báo công khai bằng nhiều hình thức về Kế hoạch tuyển sinh, phân tuyến, thời gian tuyển sinh, chỉ tiêu tuyển sinh từng độ tuổi, chú ý ưu tiên trẻ mầm non 5 tuổi trên địa bà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 xml:space="preserve">Nhà trường thực hiện nghiêm túc việc </w:t>
            </w:r>
            <w:r>
              <w:rPr/>
              <w:t>Thông báo công khai bằng nhiều hình thức về Kế hoạch tuyển sinh, phân tuyến, thời gian tuyển sinh, chỉ tiêu tuyển sinh từng độ tuổ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Phối hợp với UBND Phường tuyên truyền, vận động và chuẩn bị tốt mọi điều kiện về cơ sở vật chất nhằm triển khai thực hiện công tác tuyển sinh đúng kế hoạch, hiệu quả, tạo mọi điều kiện thuận lợi cho nhân dân trong công tác tuyển sinh năm học 2022-2023.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Nhà trường thực hiện nghiêm túc việc</w:t>
            </w:r>
            <w:r>
              <w:rPr/>
              <w:t xml:space="preserve"> phối hợp với UBND Phường tuyên truyền, vận động và chuẩn bị tốt mọi điều kiện về cơ sở vật chất nhằm triển khai thực hiện công tác tuyển sinh đúng kế hoạch, hiệu quả, tạo mọi điều kiện thuận lợi cho nhân dân trong công tác tuyển sinh năm học 202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330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ông tác chăm sóc sức khỏe,đảm bảo phòng tránh TNTT,  giáo dục trẻ</w:t>
            </w:r>
          </w:p>
        </w:tc>
      </w:tr>
      <w:tr>
        <w:trPr>
          <w:trHeight w:val="44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Phối hợp với Trạm y tế Phường tổ chức cho trẻ từ 06-36 tháng tuổi uống Vitamin A.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Nhà trường thực hiện nghiêm túc việc </w:t>
            </w:r>
            <w:r>
              <w:rPr/>
              <w:t>phối hợp với Trạm y tế Phường tổ chức cho trẻ từ 06-36 tháng tuổi uống Vitamin 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100% trẻ trong độ tuổi được uống Vitamin 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left w:val="single" w:sz="4" w:space="0" w:color="000000"/>
              <w:bottom w:val="single" w:sz="4" w:space="0" w:color="000000"/>
              <w:right w:val="single" w:sz="4" w:space="0" w:color="000000"/>
            </w:tcBorders>
            <w:vAlign w:val="center"/>
          </w:tcPr>
          <w:p>
            <w:pPr>
              <w:pStyle w:val="Normal"/>
              <w:spacing w:before="120" w:after="0"/>
              <w:jc w:val="both"/>
              <w:rPr/>
            </w:pPr>
            <w:r>
              <w:rPr/>
              <w:t xml:space="preserve">-  Tổ chức cân, đo và theo dõi sức khỏe cho trẻ trong thời gian học hè.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rPr>
              <w:t xml:space="preserve">- Nhà trường thực hiện nghiêm túc việc </w:t>
            </w:r>
            <w:r>
              <w:rPr/>
              <w:t>tổ chức cân, đo và theo dõi sức khỏe cho trẻ trong thời gian học h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rPr>
              <w:t xml:space="preserve">- 100% học sinh tham gia học hè được thực hiện cân đo và theo dõi sức khỏ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rPr>
            </w:pPr>
            <w:r>
              <w:rPr>
                <w:color w:val="000000"/>
              </w:rPr>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iếp tục thực hiện các biện pháp phòng, chống dịch bệnh Covid-19, sốt xuất huyết, tay-chân-miệng...; đảm bảo ATTP, phòng chống ngộ độc thực phẩm và bệnh truyền qua thực phẩm trong mùa hè. Đảm bảo đủ nước sạch và xà phòng rửa tay cho trẻ, rèn kỹ năng rửa tay đúng quy trình và giáo dục thói quen rửa tay cho trẻ thường xuyên để phòng chống dịch bệnh. Tăng cường quan tâm nhắc trẻ uống nước đủ trong ngày, đặc biệt các ngày cao điểm nắng, nóng (trang bị cốc có ký hiệu riêng cho từng trẻ).</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rPr>
              <w:t xml:space="preserve">- Nhà trường thực hiện nghiêm túc </w:t>
            </w:r>
            <w:r>
              <w:rPr/>
              <w:t>việc thực hiện các biện pháp phòng, chống dịch bệnh Covid-19, sốt xuất huyết, tay-chân-miệng...; đảm bảo ATTP, phòng chống ngộ độc thực phẩm và bệnh truyền qua thực phẩm trong mùa h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rPr>
              <w:t>- 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15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Nghiêm túc thực hiện quy chế đón và trả trẻ, đảm bảo an toàn tuyệt đối cho trẻ. Duy trì việc đo thân nhiệt khách đến liên hệ công tác, CBGVNV và trẻ hàng ngày, cập nhập sổ theo dõi; thường xuyên khử khuẩn, vệ sinh hàng ngày, hàng tuầ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Nhà trường thực hiện nghiêm túc quy chế đón và trả trẻ, đảm bảo an toàn tuyệt đối cho trẻ. Duy trì việc đo thân nhiệt khách đến liên hệ công tác, CBGVNV và trẻ hàng ngày, cập nhập sổ theo dõi; thường xuyên khử khuẩn, vệ sinh hàng ngày, hàng tuầ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7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t>-  Thực hiện công tác phòng chống nóng, đảm bảo phòng học thoáng mát, vệ sinh sạch sẽ, điều chỉnh nhiệt độ điều hòa phù hợp với thân nhiệt của trẻ. Cần căn cứ điều kiện thời tiết để tổ chức các hoạt động ngoài trời cho phù hợp.</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Nhà trường thực hiện nghiêm túc công tác phòng chống nóng, đảm bảo phòng học thoáng mát, vệ sinh sạch sẽ, điều chỉnh nhiệt độ điều hòa phù hợp với thân nhiệt của tr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Rà soát các yếu tố gây nguy cơ mất an toàn để kịp thời khắc phục. Chủ động cải tạo chống xuống cấp các hạng mục cơ sở vật chất; bổ sung, bảo dưỡng hệ thống điện, trang thiết bị, đồ dùng, đồ chơi, cây xanh, cây cảnh... đảm bảo an toàn, chuẩn bị tốt các điều kiện cho hoạt động hè và năm học mới. Trong quá trình thi công cần an toàn tuyệt đối, không ảnh hưởng đến sinh hoạt của trẻ. Các cơ sở GDMN báo cáo kịp thời khi có sự cố về thiên tai hoặc mất an toàn tại trường, lớp khi xảy ra trong dịp hè về phòng GD&amp;ĐT </w:t>
            </w:r>
            <w:r>
              <w:rPr>
                <w:i/>
              </w:rPr>
              <w:t>(bằng điện thoại với lãnh đạo cấp học trực tiếp và bằng văn bả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 Nhà trường thực hiện nghiêm túc việc rà soát các yếu tố gây nguy cơ mất an toàn để khắc phục kịp thờ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ây dựng thực đơn khoa học, lựa chọn thực phẩm phù hợp theo mùa; cân đối tỷ lệ các chất theo quy định. Duy trì cập nhật thực hiện nghiêm túc hồ sơ nuôi dưỡng theo quy định. Thực hiện nghiêm túc quy trình lưu nghiệm thức ăn, lưu ý quy trình chế biến thức ăn, vệ sinh dụng cụ đảm bảo quy định vệ sinh ATTP và phòng chống dịch COVID-1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 Nhà trường thực hiện nghiêm túc việc xây dựng thực đơn khoa học, lựa chọn thực phẩm phù hợp theo mùa; cân đối tỷ lệ các chất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33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b/>
              </w:rPr>
              <w:t>Công tác giáo dục:</w:t>
            </w:r>
          </w:p>
        </w:tc>
      </w:tr>
      <w:tr>
        <w:trPr>
          <w:trHeight w:val="9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ây dựng kế hoạch, chương trình giáo dục, lựa chọn nội dung, hình thức tổ chức các hoạt động chăm sóc nuôi dưỡng giáo dục “chơi mà học, học bằng chơi” phù hợp với độ tuổi của trẻ và điều kiện thực t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Nhà trường thực hiện nghiêm túc xây dựng </w:t>
            </w:r>
            <w:r>
              <w:rPr/>
              <w:t>kế hoạch, chương trình giáo dục, lựa chọn nội dung, hình thức tổ chức các hoạt động chăm sóc nuôi dưỡng giáo dục “chơi mà học, học bằng chơi” phù hợp với độ tuổi của trẻ và điều kiện thực t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ối với trẻ mẫu giáo 5 tuổi cần lựa chọn trang bị những nội dung giáo dục kỹ năng cốt lõi, cần thiết để trẻ nhanh chóng thích nghi chuẩn bị tốt tâm thế vào lớp Một.</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Nhà trường thực hiện nghiêm túc việc </w:t>
            </w:r>
            <w:r>
              <w:rPr/>
              <w:t>lựa chọn trang bị những nội dung giáo dục kỹ năng cốt lõi, cần thiết để trẻ nhanh chóng thích nghi chuẩn bị tốt tâm thế vào lớp Một cho trẻ mẫu giáo 5 tuổ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xml:space="preserve">- </w:t>
            </w:r>
            <w:r>
              <w:rPr/>
              <w:t>Nghiêm túc thực hiện đầy đủ chế độ sinh hoạt hàng ngày của trẻ. Duy trì việc soạn bài theo quy định. Chuẩn bị đầy đủ ĐDĐC và phương tiện học tập, sinh hoạt như trong năm học. Tổ chức các hoạt động ôn luyện củng cố kiến thức, kỹ năng phù hợp với từng độ tuổi.</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hà trường thực hiện nghiêm túc </w:t>
            </w:r>
            <w:r>
              <w:rPr/>
              <w:t>chế độ sinh hoạt hàng ngày của tr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xml:space="preserve">- </w:t>
            </w:r>
            <w:r>
              <w:rPr/>
              <w:t>Thực hiện nghiêm túc hồ sơ sổ sách chuyên môn, sổ theo dõi trẻ; cập nhật thường xuyên sổ nhật ký nhóm lớp theo đúng quy định.</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Nhà trường thực hiện nghiêm túc </w:t>
            </w:r>
            <w:r>
              <w:rPr/>
              <w:t>hồ sơ sổ sách chuyên môn, sổ theo dõi trẻ; cập nhật thường xuyên sổ nhật ký nhóm lớp theo đúng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ăng cường tổ chức các hoạt động trải nghiệm, khám phá khoa học, thí nghiệm, thực nghiệm… để hình thành kỹ năng sống của trẻ phù hợp theo từng độ tuổi. Tổ chức các hoạt động cung cấp kiến thức, kỹ năng tự bảo vệ, phòng chống tai nạn thương tích, phòng chống bạo lực cho trẻ.</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Nhà trường thực hiện nghiêm túc việc tăng </w:t>
            </w:r>
            <w:r>
              <w:rPr/>
              <w:t>cường tổ chức các hoạt động trải nghiệm, khám phá khoa học, thí nghiệm, thực nghiệm… để hình thành kỹ năng sống của trẻ phù hợp theo từng độ tuổ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huyến khích giáo viên tiếp tục sưu tầm các tư liệu, video clip, thiết kế các bài giảng điện tử theo từng độ tuổi tổ chức cho trẻ hoạt động; đăng tải cập nhập trên cổng TTĐT hoặc gửi về cho CMHS phối hợp chăm sóc giáo dục trẻ.</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Nhà trường thực hiện nghiêm túc việc </w:t>
            </w:r>
            <w:r>
              <w:rPr/>
              <w:t>khuyến khích giáo viên tiếp tục sưu tầm các tư liệu, video clip, thiết kế các bài giảng điện tử theo từng độ tuổi tổ chức cho trẻ hoạt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xml:space="preserve">- </w:t>
            </w:r>
            <w:r>
              <w:rPr/>
              <w:t xml:space="preserve">Duy trì cập nhật “Album hình ảnh đẹp” trên website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à trường thực hiện nghiêm túc việc cập nhật các hình ảnh, tin bài tại chuyên mục “Album hình ảnh đẹ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ực hiện theo hướng dẫ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bl>
    <w:p>
      <w:pPr>
        <w:pStyle w:val="Normal"/>
        <w:rPr>
          <w:b/>
          <w:b/>
          <w:color w:val="000000"/>
          <w:lang w:val="pt-BR"/>
        </w:rPr>
      </w:pPr>
      <w:r>
        <w:rPr>
          <w:b/>
          <w:color w:val="000000"/>
          <w:lang w:val="pt-BR"/>
        </w:rPr>
      </w:r>
    </w:p>
    <w:p>
      <w:pPr>
        <w:pStyle w:val="Normal"/>
        <w:rPr>
          <w:b/>
          <w:b/>
          <w:color w:val="000000"/>
          <w:lang w:val="pt-BR"/>
        </w:rPr>
      </w:pPr>
      <w:r>
        <w:rPr>
          <w:b/>
          <w:color w:val="000000"/>
          <w:lang w:val="pt-BR"/>
        </w:rPr>
        <w:t xml:space="preserve">Đánh giá chung : </w:t>
      </w:r>
    </w:p>
    <w:p>
      <w:pPr>
        <w:pStyle w:val="Normal"/>
        <w:numPr>
          <w:ilvl w:val="0"/>
          <w:numId w:val="1"/>
        </w:numPr>
        <w:rPr>
          <w:color w:val="000000"/>
          <w:lang w:val="pt-BR"/>
        </w:rPr>
      </w:pPr>
      <w:r>
        <w:rPr>
          <w:color w:val="000000"/>
          <w:lang w:val="pt-BR"/>
        </w:rPr>
        <w:t>BGH và đội ngũ GV nhà trường luôn cố gắng để hoàn thành các công việc về chuyên môn  theo sự chỉ đạo của các cấp quản lý</w:t>
      </w:r>
    </w:p>
    <w:p>
      <w:pPr>
        <w:pStyle w:val="Normal"/>
        <w:rPr>
          <w:b/>
          <w:b/>
          <w:color w:val="000000"/>
          <w:lang w:val="pt-BR"/>
        </w:rPr>
      </w:pPr>
      <w:r>
        <w:rPr>
          <w:b/>
          <w:color w:val="000000"/>
          <w:lang w:val="pt-BR"/>
        </w:rPr>
      </w:r>
    </w:p>
    <w:p>
      <w:pPr>
        <w:pStyle w:val="Normal"/>
        <w:ind w:left="720" w:hanging="0"/>
        <w:rPr>
          <w:b/>
          <w:b/>
          <w:color w:val="000000"/>
          <w:lang w:val="pt-BR"/>
        </w:rPr>
      </w:pPr>
      <w:r>
        <w:rPr>
          <w:b/>
          <w:color w:val="000000"/>
          <w:lang w:val="pt-BR"/>
        </w:rPr>
        <w:t>III. Công tác quản lý:</w:t>
      </w:r>
    </w:p>
    <w:p>
      <w:pPr>
        <w:pStyle w:val="Normal"/>
        <w:ind w:left="720" w:hanging="0"/>
        <w:rPr>
          <w:b/>
          <w:b/>
          <w:color w:val="000000"/>
          <w:lang w:val="pt-BR"/>
        </w:rPr>
      </w:pPr>
      <w:r>
        <w:rPr>
          <w:b/>
          <w:color w:val="000000"/>
          <w:lang w:val="pt-BR"/>
        </w:rPr>
      </w:r>
    </w:p>
    <w:tbl>
      <w:tblPr>
        <w:tblW w:w="13911" w:type="dxa"/>
        <w:jc w:val="left"/>
        <w:tblInd w:w="-5" w:type="dxa"/>
        <w:tblLayout w:type="fixed"/>
        <w:tblCellMar>
          <w:top w:w="0" w:type="dxa"/>
          <w:left w:w="108" w:type="dxa"/>
          <w:bottom w:w="0" w:type="dxa"/>
          <w:right w:w="108" w:type="dxa"/>
        </w:tblCellMar>
      </w:tblPr>
      <w:tblGrid>
        <w:gridCol w:w="633"/>
        <w:gridCol w:w="5021"/>
        <w:gridCol w:w="3091"/>
        <w:gridCol w:w="3090"/>
        <w:gridCol w:w="6"/>
        <w:gridCol w:w="20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ững đề xuất, kiến nghị</w:t>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1</w:t>
            </w:r>
          </w:p>
        </w:tc>
        <w:tc>
          <w:tcPr>
            <w:tcW w:w="1327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ông tác quản lý:</w:t>
            </w:r>
          </w:p>
        </w:tc>
      </w:tr>
      <w:tr>
        <w:trPr>
          <w:trHeight w:val="43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Công tác triển khai hoạt động hè:</w:t>
            </w:r>
          </w:p>
          <w:p>
            <w:pPr>
              <w:pStyle w:val="Normal"/>
              <w:spacing w:before="120" w:after="0"/>
              <w:jc w:val="both"/>
              <w:rPr/>
            </w:pPr>
            <w:r>
              <w:rPr/>
              <w:t>- Tổ chức khảo sát, lấy ý kiến cha mẹ học sinh đăng ký cho trẻ đi học hè; đăng ký đi làm hè của giáo viên nhằm bố trí, sắp xếp số lượng trẻ, số lượng CBGVNV phù hợp, đảm bảo an toàn cho trẻ và chế độ nghỉ hè của giáo viên.</w:t>
            </w:r>
          </w:p>
          <w:p>
            <w:pPr>
              <w:pStyle w:val="Normal"/>
              <w:spacing w:before="120" w:after="0"/>
              <w:jc w:val="both"/>
              <w:rPr/>
            </w:pPr>
            <w:r>
              <w:rPr/>
              <w:t>- Căn cứ điều kiện thực tế và nhu cầu gửi trẻ của CMHS (có đơn xin học hè của CMHS) trên tinh thần tự nguyện của giáo viên đăng ký đi làm hè; xây dựng kế hoạch tổ chức hoạt động hè báo cáo phòng GD&amp;ĐT; đối với nhóm trẻ, lớp mầm non độc lập báo cáo UBND phường.</w:t>
            </w:r>
          </w:p>
          <w:p>
            <w:pPr>
              <w:pStyle w:val="Normal"/>
              <w:spacing w:before="120" w:after="0"/>
              <w:jc w:val="both"/>
              <w:rPr/>
            </w:pPr>
            <w:r>
              <w:rPr/>
              <w:t>- Xây dựng kế hoạch hoạt động hè cụ thể, rõ người, rõ việc, rõ trách nhiệm. Thực hiện nghiêm túc công tác quản lý, quản trị, duy trì sổ trực hè (thời gian, người trực, chất lượng công việc, công tác báo cáo..). Đảm bảo an toàn về thể chất, tinh thần cho trẻ mọi lúc, mọi nơi, không để xảy ra bất kỳ vụ việc vi phạm qua định tại cơ sở GDMN. Nộp chương trình, thời khóa biểu hoạt động hè về phòng GD&amp;ĐT trước ngày 08/6/2022.</w:t>
            </w:r>
          </w:p>
          <w:p>
            <w:pPr>
              <w:pStyle w:val="Normal"/>
              <w:spacing w:before="120" w:after="0"/>
              <w:jc w:val="both"/>
              <w:rPr/>
            </w:pPr>
            <w:r>
              <w:rPr/>
              <w:t xml:space="preserve">- Thực hiện thu chi thỏa thuận với cha mẹ học sinh và được sự đồng ý của các cấp quản lý. Thu học phí hè theo quy định tại Công văn 2181/UBND-GD&amp;ĐT ngày 12/11/2021 của UBND quận Long Biên về việc thống nhất các khoản thu khác của các trường MN, TH, THCS công lập trên địa bàn quận Long Biên năm học 2021-2022, đảm bảo đúng quy trình, được đồng thuận của 100% CMHS, công khai tới 100% CMHS và CBGVNV trong trường </w:t>
            </w:r>
            <w:r>
              <w:rPr>
                <w:i/>
              </w:rPr>
              <w:t>(Có phương án dự toán các hoạt động thu-chi trong hè năm 2022)</w:t>
            </w:r>
            <w:r>
              <w:rPr/>
              <w:t xml:space="preserve"> phù hợp với tình hình thực tế.</w:t>
            </w:r>
          </w:p>
          <w:p>
            <w:pPr>
              <w:pStyle w:val="Normal"/>
              <w:spacing w:before="120" w:after="0"/>
              <w:jc w:val="both"/>
              <w:rPr/>
            </w:pPr>
            <w:r>
              <w:rPr/>
              <w:t>- Phân công bố trí cho GV nghỉ hè đúng và đăng ký dạy hè phù hợp. Chỉ đạo đội ngũ CBGVNV thực hiện nghiêm túc nội quy, quy chế làm việc theo quy định; đảm bảo đủ điều kiện về CSVC như trong năm học.</w:t>
            </w:r>
          </w:p>
          <w:p>
            <w:pPr>
              <w:pStyle w:val="Normal"/>
              <w:spacing w:before="120" w:after="0"/>
              <w:jc w:val="both"/>
              <w:rPr/>
            </w:pPr>
            <w:r>
              <w:rPr/>
              <w:t xml:space="preserve">- Nghiêm túc thực hiện công khai kết quả thực hiện nhiệm vụ năm học 2021-2022 theo hướng dẫn tại Thông tư 36/2017/TT-BGD&amp;ĐT ngày 28/12/2017 của Bộ GD&amp;ĐT.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Thực hiện theo đúng quy định</w:t>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Đang tổ chức thực hiện tốt</w:t>
            </w:r>
          </w:p>
          <w:p>
            <w:pPr>
              <w:pStyle w:val="Normal"/>
              <w:jc w:val="both"/>
              <w:rPr>
                <w:color w:val="000000"/>
                <w:lang w:val="pt-BR"/>
              </w:rPr>
            </w:pPr>
            <w:r>
              <w:rPr>
                <w:color w:val="000000"/>
                <w:lang w:val="pt-BR"/>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2030" w:leader="none"/>
              </w:tabs>
              <w:rPr>
                <w:lang w:val="pt-BR"/>
              </w:rPr>
            </w:pPr>
            <w:r>
              <w:rPr>
                <w:lang w:val="pt-B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rHeight w:val="3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Công tác triển khai hoạt động hè:</w:t>
            </w:r>
          </w:p>
          <w:p>
            <w:pPr>
              <w:pStyle w:val="Normal"/>
              <w:spacing w:before="120" w:after="0"/>
              <w:jc w:val="both"/>
              <w:rPr/>
            </w:pPr>
            <w:r>
              <w:rPr/>
              <w:t>- Tổ chức khảo sát, lấy ý kiến cha mẹ học sinh đăng ký cho trẻ đi học hè; đăng ký đi làm hè của giáo viên nhằm bố trí, sắp xếp số lượng trẻ, số lượng CBGVNV phù hợp, đảm bảo an toàn cho trẻ và chế độ nghỉ hè của giáo viên.</w:t>
            </w:r>
          </w:p>
          <w:p>
            <w:pPr>
              <w:pStyle w:val="Normal"/>
              <w:spacing w:before="120" w:after="0"/>
              <w:jc w:val="both"/>
              <w:rPr/>
            </w:pPr>
            <w:r>
              <w:rPr/>
              <w:t>- Căn cứ điều kiện thực tế và nhu cầu gửi trẻ của CMHS (có đơn xin học hè của CMHS) trên tinh thần tự nguyện của giáo viên đăng ký đi làm hè; xây dựng kế hoạch tổ chức hoạt động hè báo cáo phòng GD&amp;ĐT; đối với nhóm trẻ, lớp mầm non độc lập báo cáo UBND phường.</w:t>
            </w:r>
          </w:p>
          <w:p>
            <w:pPr>
              <w:pStyle w:val="Normal"/>
              <w:spacing w:before="120" w:after="0"/>
              <w:jc w:val="both"/>
              <w:rPr/>
            </w:pPr>
            <w:r>
              <w:rPr/>
              <w:t>- Xây dựng kế hoạch hoạt động hè cụ thể, rõ người, rõ việc, rõ trách nhiệm. Thực hiện nghiêm túc công tác quản lý, quản trị, duy trì sổ trực hè (thời gian, người trực, chất lượng công việc, công tác báo cáo..). Đảm bảo an toàn về thể chất, tinh thần cho trẻ mọi lúc, mọi nơi, không để xảy ra bất kỳ vụ việc vi phạm qua định tại cơ sở GDMN. Nộp chương trình, thời khóa biểu hoạt động hè về phòng GD&amp;ĐT trước ngày 08/6/2022.</w:t>
            </w:r>
          </w:p>
          <w:p>
            <w:pPr>
              <w:pStyle w:val="Normal"/>
              <w:spacing w:before="120" w:after="0"/>
              <w:jc w:val="both"/>
              <w:rPr/>
            </w:pPr>
            <w:r>
              <w:rPr/>
              <w:t xml:space="preserve">- Thực hiện thu chi thỏa thuận với cha mẹ học sinh và được sự đồng ý của các cấp quản lý. Thu học phí hè theo quy định tại Công văn 2181/UBND-GD&amp;ĐT ngày 12/11/2021 của UBND quận Long Biên về việc thống nhất các khoản thu khác của các trường MN, TH, THCS công lập trên địa bàn quận Long Biên năm học 2021-2022, đảm bảo đúng quy trình, được đồng thuận của 100% CMHS, công khai tới 100% CMHS và CBGVNV trong trường </w:t>
            </w:r>
            <w:r>
              <w:rPr>
                <w:i/>
              </w:rPr>
              <w:t>(Có phương án dự toán các hoạt động thu-chi trong hè năm 2022)</w:t>
            </w:r>
            <w:r>
              <w:rPr/>
              <w:t xml:space="preserve"> phù hợp với tình hình thực tế.</w:t>
            </w:r>
          </w:p>
          <w:p>
            <w:pPr>
              <w:pStyle w:val="Normal"/>
              <w:spacing w:before="120" w:after="0"/>
              <w:jc w:val="both"/>
              <w:rPr/>
            </w:pPr>
            <w:r>
              <w:rPr/>
              <w:t>- Phân công bố trí cho GV nghỉ hè đúng và đăng ký dạy hè phù hợp. Chỉ đạo đội ngũ CBGVNV thực hiện nghiêm túc nội quy, quy chế làm việc theo quy định; đảm bảo đủ điều kiện về CSVC như trong năm học.</w:t>
            </w:r>
          </w:p>
          <w:p>
            <w:pPr>
              <w:pStyle w:val="Normal"/>
              <w:spacing w:before="120" w:after="0"/>
              <w:jc w:val="both"/>
              <w:rPr/>
            </w:pPr>
            <w:r>
              <w:rPr/>
              <w:t xml:space="preserve">- Nghiêm túc thực hiện công khai kết quả thực hiện nhiệm vụ năm học 2021-2022 theo hướng dẫn tại Thông tư 36/2017/TT-BGD&amp;ĐT ngày 28/12/2017 của Bộ GD&amp;ĐT.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 Thực hiện theo đúng quy định</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Đang tổ chức thực hiện tốt</w:t>
            </w:r>
          </w:p>
          <w:p>
            <w:pPr>
              <w:pStyle w:val="Normal"/>
              <w:jc w:val="both"/>
              <w:rPr>
                <w:color w:val="000000"/>
                <w:lang w:val="pt-BR"/>
              </w:rPr>
            </w:pPr>
            <w:r>
              <w:rPr>
                <w:color w:val="000000"/>
                <w:lang w:val="pt-B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240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riển khai các hoạt động “Tháng hành động vì trẻ em”:</w:t>
            </w:r>
          </w:p>
          <w:p>
            <w:pPr>
              <w:pStyle w:val="Normal"/>
              <w:spacing w:before="120" w:after="0"/>
              <w:jc w:val="both"/>
              <w:rPr/>
            </w:pPr>
            <w:r>
              <w:rPr/>
              <w:t>- Lựa chọn thông điệp và khẩu hiệu truyền thông để tuyên truyền trong tháng hành động vì trẻ em. Tham gia các hoạt động theo chỉ đạo của các ban, ngành, đoàn thể của Quận và UBND Phường.</w:t>
            </w:r>
          </w:p>
          <w:p>
            <w:pPr>
              <w:pStyle w:val="Normal"/>
              <w:spacing w:before="120" w:after="0"/>
              <w:jc w:val="both"/>
              <w:rPr/>
            </w:pPr>
            <w:r>
              <w:rPr/>
              <w:t>- Tăng cường công tác tuyên truyền giáo dục kỹ năng sống cho trẻ, đặc biệt kỹ năng phòng, chống xâm hại trên môi trường mạng; kỹ năng phòng chống tai nạn thương tích, kỹ năng tự bảo vệ bản thân trước tình hình dịch COVID-19, kỹ năng phòng chống xâm hại tình dục và bạo lực trẻ em…</w:t>
            </w:r>
          </w:p>
          <w:p>
            <w:pPr>
              <w:pStyle w:val="Normal"/>
              <w:spacing w:before="120" w:after="0"/>
              <w:jc w:val="both"/>
              <w:rPr>
                <w:b/>
                <w:b/>
              </w:rPr>
            </w:pPr>
            <w:r>
              <w:rPr/>
              <w:t>- Thường xuyên kiểm tra, rà soát các biện pháp đảm bảo quy định về trường học an toàn, phòng ngừa bạo lực học đường và phòng chống tai nạn thương tích cho trẻ tại nhà trường và các phương tiện đưa đón trẻ của nhà trường (nếu có); phát hiện, xử lí nghiêm minh cán bộ, giáo viên, nhân viên nhà trường vi phạm các quyền trẻ em và can thiệp hỗ trợ kịp thời trẻ em bị bạo lực, xâm hại, tai nạn thương tích trong nhà trườn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240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Công tác đào tạo bồi dưỡng:</w:t>
            </w:r>
          </w:p>
          <w:p>
            <w:pPr>
              <w:pStyle w:val="Normal"/>
              <w:spacing w:before="120" w:after="0"/>
              <w:jc w:val="both"/>
              <w:rPr/>
            </w:pPr>
            <w:r>
              <w:rPr/>
              <w:t xml:space="preserve">- Hoàn thiện việc đánh giá chuẩn Hiệu trưởng, phó hiệu trưởng, chuẩn nghề nghiệp giáo viên mầm non theo quy định: Chỉ đạo giáo viên nhập kết quả tự đánh giá theo các tiêu chí và minh chứng trên hệ thống đánh giá theo chuẩn (Temis) </w:t>
            </w:r>
            <w:hyperlink r:id="rId2">
              <w:r>
                <w:rPr>
                  <w:rStyle w:val="InternetLink"/>
                </w:rPr>
                <w:t>https://temis.csdl.edu.vn</w:t>
              </w:r>
            </w:hyperlink>
            <w:r>
              <w:rPr/>
              <w:t>; hoàn thiện trước ngày 31/5/2022. Sau khi có kết quả đánh giá theo chuẩn chính thức, các cơ sở giáo dục đưa kết quả đánh giá theo chuẩn lên hệ thống cơ sở dữ liệu; in báo cáo A1, A2 trên phần mềm và lưu trữ theo quy định.</w:t>
            </w:r>
          </w:p>
          <w:p>
            <w:pPr>
              <w:pStyle w:val="Normal"/>
              <w:spacing w:before="120" w:after="0"/>
              <w:jc w:val="both"/>
              <w:rPr/>
            </w:pPr>
            <w:r>
              <w:rPr/>
              <w:t>- Tổ chức bồi dưỡng chuyên môn nghiệp vụ, phương pháp giảng dạy và kỹ năng sư phạm cho CBGVNV theo kế hoạch đã xây dựng.</w:t>
            </w:r>
          </w:p>
          <w:p>
            <w:pPr>
              <w:pStyle w:val="Normal"/>
              <w:spacing w:before="120" w:after="0"/>
              <w:jc w:val="both"/>
              <w:rPr/>
            </w:pPr>
            <w:r>
              <w:rPr/>
              <w:t>- Khuyến khích GV tự bồi dưỡng, nghiên cứu tài liệu nâng cao trình độ chuyên môn, trình độ tin học, ngoại ngữ, phương pháp giáo dục tiên tiến và kỹ năng sư phạm.</w:t>
            </w:r>
          </w:p>
          <w:p>
            <w:pPr>
              <w:pStyle w:val="Normal"/>
              <w:spacing w:before="120" w:after="0"/>
              <w:jc w:val="both"/>
              <w:rPr/>
            </w:pPr>
            <w:r>
              <w:rPr/>
              <w:t xml:space="preserve">- Cử CBGVNV tham gia đầy đủ các lớp bồi dưỡng do Sở GD&amp;ĐT, UBND Quận tổ chức (có thông báo sau). </w:t>
            </w:r>
          </w:p>
          <w:p>
            <w:pPr>
              <w:pStyle w:val="Normal"/>
              <w:spacing w:before="120" w:after="0"/>
              <w:jc w:val="both"/>
              <w:rPr>
                <w:b/>
                <w:b/>
              </w:rPr>
            </w:pPr>
            <w:r>
              <w:rPr/>
              <w:t>- Thực hiện đánh giá sự chuyên nghiệp của CBCCVC, người lao động quận Long Biên theo Quyết định số 401/QĐ-QU ngày 16/3/2022 của Quận ủy Long Biên về Quyết định ban hành quy trình đánh giá sự chuyên nghiệp của cán bộ công chức, viên chức, người lao động quận Long Biên.</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34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nl-NL"/>
              </w:rPr>
            </w:pPr>
            <w:r>
              <w:rPr>
                <w:b/>
                <w:color w:val="000000"/>
                <w:lang w:val="nl-NL"/>
              </w:rPr>
              <w:t>Công tác 3 công khai</w:t>
            </w:r>
          </w:p>
        </w:tc>
      </w:tr>
      <w:tr>
        <w:trPr>
          <w:trHeight w:val="359"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hd w:fill="FFFFFF" w:val="clear"/>
              </w:rPr>
              <w:t>- Công khai hướng dẫn công tác tháng 6,7 của PG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hd w:fill="FFFFFF" w:val="clear"/>
              </w:rPr>
              <w:t>- Công khai kế hoạch công tác tháng 6,7 của trường MN Tuổi Ho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w:t>
            </w:r>
            <w:r>
              <w:rPr>
                <w:lang w:val="da-DK"/>
              </w:rPr>
              <w:t xml:space="preserve"> Công khai Phân công làm hè của CBGVNV</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iCs/>
                <w:color w:val="000000"/>
                <w:shd w:fill="FFFFFF" w:val="clear"/>
              </w:rPr>
              <w:t xml:space="preserve">- </w:t>
            </w:r>
            <w:r>
              <w:rPr>
                <w:lang w:val="da-DK"/>
              </w:rPr>
              <w:t xml:space="preserve"> Công khai Thông báo phân công lớp năm 2022-202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Thông báo vị trí lớp thời gian học hè</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bảng lương tháng 6,7/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Quyết định số 1338/QĐ-BGDĐT ngày 19/5/2022 của Bộ Giáo dục và Đào tạo v/v ban hành thể lệ cuộc thi Xây dựng thiết bị dạy học s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công văn</w:t>
            </w:r>
            <w:r>
              <w:rPr>
                <w:color w:val="202124"/>
                <w:shd w:fill="FFFFFF" w:val="clear"/>
              </w:rPr>
              <w:t xml:space="preserve"> phân bổ chỉ tiêu khen thưởng hoạt động công đoàn năm học 2021 - 2022 và Kế hoạch tổ chức Ngày hội ý tưởng sáng tạ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phương án tổ chức tiêm Vắc xin Covid 19 đợt 6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kế hoạch phòng chống tác hại thuốc lá năm 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hd w:fill="FFFFFF" w:val="clear"/>
              </w:rPr>
              <w:t>- Công khai báo cáo công tác tháng 6,7 của trường MN Tuổi Ho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hd w:fill="FFFFFF" w:val="clear"/>
              </w:rPr>
              <w:t>- Công khai lịch công tác tuần tháng 6,7 của BGH</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báo cáo thống kê giáo dục kỳ cuối năm học 2021-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công văn tuyên truyền phòng chống chân – tay – miệng</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quy chế phối hợp giữa Đảng đoàn, Thường trực Liên đoàn lao động thành phố và Ban Thường vụ Quận ủy Long Biên, giai đoạn 2022-202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Thông báo v/v tổ chức chiến dịch tổng vệ sinh môi trường – diệt bọ gậy, diệt muỗi chủ động phòng chống SXH trên địa bàn phường Phúc Lợ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Nghị định Quy định mức lương tối thiểu đối với người lao động làm việc theo hợp đồng lao động</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thông báo tuyển sinh năm học 2022-2023 của trường MN Tuổi Ho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kế hoạch rà soạt, bổ sung quy hoạch nhiệm kỳ hiện tại, xây dựng quy hoạch cán bộ nhiệm kỳ kế tiếp</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quyết định công nhận SKKN; Công nhận danh hiệu tập thể LĐTT, Chiến sĩ thi đua cấp cơ sở năm học 2021-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quyết định v/v điều chỉnh giao chỉ tiêu biên chế năm 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công văn triển khai các biện pháp hoàn thành chỉ tiêu về tiêm chủng ở trẻ e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dảm bảo ATTP, phòng chống dịch bệnh trong tổ chức ăn bán trú tại các trường học trên địa bàn quận năm học 2022-202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before="0" w:after="120"/>
              <w:rPr/>
            </w:pPr>
            <w:r>
              <w:rPr/>
              <w:t>Công khai chất lượng giáo dục trường (theo TT 36)</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before="0" w:after="120"/>
              <w:rPr/>
            </w:pPr>
            <w:r>
              <w:rPr/>
              <w:t>Công khai báo cáo tình hình thực hiện dự toán ngân sách nhà nước quý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before="0" w:after="120"/>
              <w:rPr/>
            </w:pPr>
            <w:r>
              <w:rPr/>
              <w:t>Công khai kết quả công tác tuyển sinh năm học 2022-202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327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6"/>
                <w:szCs w:val="26"/>
                <w:lang w:val="pt-BR"/>
              </w:rPr>
            </w:pPr>
            <w:r>
              <w:rPr>
                <w:rFonts w:cs="Times New Roman" w:ascii="Times New Roman" w:hAnsi="Times New Roman"/>
                <w:b/>
                <w:i/>
                <w:sz w:val="26"/>
                <w:szCs w:val="26"/>
                <w:lang w:val="pt-BR"/>
              </w:rPr>
              <w:t>Công tác kiểm tra nội bộ</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327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b/>
                <w:i/>
                <w:sz w:val="26"/>
                <w:szCs w:val="26"/>
                <w:lang w:val="pt-BR"/>
              </w:rPr>
              <w:t>Công tác dự giờ các lớp</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327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nl-NL"/>
              </w:rPr>
            </w:pPr>
            <w:r>
              <w:rPr>
                <w:rFonts w:cs="Times New Roman" w:ascii="Times New Roman" w:hAnsi="Times New Roman"/>
                <w:b/>
                <w:i/>
                <w:sz w:val="26"/>
                <w:szCs w:val="26"/>
                <w:lang w:val="pt-BR"/>
              </w:rPr>
              <w:t>Công tác khác</w:t>
            </w:r>
          </w:p>
        </w:tc>
      </w:tr>
    </w:tbl>
    <w:p>
      <w:pPr>
        <w:pStyle w:val="Normal"/>
        <w:ind w:firstLine="560"/>
        <w:rPr/>
      </w:pPr>
      <w:r>
        <w:rPr>
          <w:b/>
          <w:color w:val="000000"/>
        </w:rPr>
        <w:t xml:space="preserve"> </w:t>
      </w:r>
      <w:r>
        <w:rPr>
          <w:b/>
          <w:color w:val="000000"/>
        </w:rPr>
        <w:t>Đánh giá chung</w:t>
      </w:r>
      <w:r>
        <w:rPr>
          <w:color w:val="000000"/>
        </w:rPr>
        <w:t xml:space="preserve">: </w:t>
      </w:r>
    </w:p>
    <w:p>
      <w:pPr>
        <w:pStyle w:val="Normal"/>
        <w:ind w:firstLine="560"/>
        <w:rPr/>
      </w:pPr>
      <w:r>
        <w:rPr/>
        <w:t>- Nhà trường đã thực hiện theo đúng kế hoạch của các cấp lãnh đạo.</w:t>
      </w:r>
    </w:p>
    <w:p>
      <w:pPr>
        <w:pStyle w:val="Normal"/>
        <w:ind w:firstLine="560"/>
        <w:rPr/>
      </w:pPr>
      <w:r>
        <w:rPr/>
        <w:t>- Dư luận CMHS về các hoạt động của nhà trường: không có gì bất thường.</w:t>
      </w:r>
    </w:p>
    <w:p>
      <w:pPr>
        <w:pStyle w:val="Normal"/>
        <w:ind w:left="360" w:hanging="0"/>
        <w:rPr>
          <w:color w:val="000000"/>
        </w:rPr>
      </w:pPr>
      <w:r>
        <w:rPr>
          <w:color w:val="000000"/>
        </w:rPr>
      </w:r>
    </w:p>
    <w:p>
      <w:pPr>
        <w:pStyle w:val="Normal"/>
        <w:jc w:val="both"/>
        <w:rPr>
          <w:b/>
          <w:b/>
          <w:sz w:val="24"/>
        </w:rPr>
      </w:pPr>
      <w:r>
        <w:rPr>
          <w:b/>
          <w:i/>
          <w:sz w:val="24"/>
        </w:rPr>
        <w:t xml:space="preserve">Nơi nhận: </w:t>
        <w:tab/>
        <w:tab/>
        <w:tab/>
        <w:tab/>
        <w:tab/>
        <w:tab/>
        <w:tab/>
        <w:tab/>
        <w:tab/>
        <w:tab/>
        <w:tab/>
      </w:r>
      <w:r>
        <w:rPr>
          <w:b/>
          <w:sz w:val="24"/>
        </w:rPr>
        <w:tab/>
        <w:tab/>
        <w:t xml:space="preserve">   HIỆU TRƯỞNG</w:t>
      </w:r>
    </w:p>
    <w:p>
      <w:pPr>
        <w:pStyle w:val="Normal"/>
        <w:tabs>
          <w:tab w:val="clear" w:pos="720"/>
          <w:tab w:val="left" w:pos="142" w:leader="none"/>
        </w:tabs>
        <w:jc w:val="both"/>
        <w:rPr/>
      </w:pPr>
      <w:r>
        <w:rPr>
          <w:sz w:val="22"/>
        </w:rPr>
        <w:t>-PGD&amp;ĐT; để b/c</w:t>
      </w:r>
    </w:p>
    <w:p>
      <w:pPr>
        <w:pStyle w:val="Normal"/>
        <w:tabs>
          <w:tab w:val="clear" w:pos="720"/>
          <w:tab w:val="left" w:pos="10740" w:leader="none"/>
        </w:tabs>
        <w:rPr>
          <w:sz w:val="22"/>
        </w:rPr>
      </w:pPr>
      <w:r>
        <w:rPr>
          <w:sz w:val="22"/>
        </w:rPr>
        <w:t>-Lưu: VT.</w:t>
        <w:tab/>
      </w:r>
    </w:p>
    <w:p>
      <w:pPr>
        <w:pStyle w:val="Normal"/>
        <w:tabs>
          <w:tab w:val="clear" w:pos="720"/>
          <w:tab w:val="left" w:pos="10740" w:leader="none"/>
        </w:tabs>
        <w:rPr>
          <w:sz w:val="22"/>
        </w:rPr>
      </w:pPr>
      <w:r>
        <w:rPr>
          <w:sz w:val="22"/>
        </w:rPr>
      </w:r>
    </w:p>
    <w:p>
      <w:pPr>
        <w:pStyle w:val="Normal"/>
        <w:tabs>
          <w:tab w:val="clear" w:pos="720"/>
          <w:tab w:val="left" w:pos="10740" w:leader="none"/>
        </w:tabs>
        <w:rPr>
          <w:b/>
          <w:b/>
          <w:color w:val="000000"/>
          <w:sz w:val="22"/>
        </w:rPr>
      </w:pPr>
      <w:r>
        <w:rPr>
          <w:b/>
          <w:color w:val="000000"/>
          <w:sz w:val="22"/>
        </w:rPr>
      </w:r>
    </w:p>
    <w:p>
      <w:pPr>
        <w:pStyle w:val="Normal"/>
        <w:rPr>
          <w:b/>
          <w:b/>
          <w:color w:val="000000"/>
        </w:rPr>
      </w:pPr>
      <w:r>
        <w:rPr>
          <w:b/>
          <w:color w:val="000000"/>
        </w:rPr>
      </w:r>
    </w:p>
    <w:p>
      <w:pPr>
        <w:pStyle w:val="Normal"/>
        <w:jc w:val="center"/>
        <w:rPr/>
      </w:pPr>
      <w:r>
        <w:rPr>
          <w:b/>
          <w:color w:val="000000"/>
        </w:rPr>
        <w:t xml:space="preserve">                                                                                                                                   </w:t>
      </w:r>
      <w:r>
        <w:rPr>
          <w:b/>
          <w:color w:val="000000"/>
          <w:sz w:val="28"/>
        </w:rPr>
        <w:t>Hoàng Diệu Liên</w:t>
      </w:r>
    </w:p>
    <w:sectPr>
      <w:footerReference w:type="default" r:id="rId3"/>
      <w:type w:val="nextPage"/>
      <w:pgSz w:orient="landscape" w:w="15840" w:h="12240"/>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InternetLink">
    <w:name w:val="Hyperlink"/>
    <w:rPr>
      <w:color w:val="0000FF"/>
      <w:u w:val="single"/>
    </w:rPr>
  </w:style>
  <w:style w:type="character" w:styleId="BodyTextChar">
    <w:name w:val="Body Text Char"/>
    <w:qFormat/>
    <w:rPr>
      <w:rFonts w:ascii=".VnTime" w:hAnsi=".VnTime" w:eastAsia="SimSun;宋体" w:cs=".VnTime"/>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is.csdl.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7:00Z</dcterms:created>
  <dc:creator>All users - Windows 8</dc:creator>
  <dc:description/>
  <cp:keywords/>
  <dc:language>en-US</dc:language>
  <cp:lastModifiedBy>Admin</cp:lastModifiedBy>
  <cp:lastPrinted>2019-09-26T15:33:00Z</cp:lastPrinted>
  <dcterms:modified xsi:type="dcterms:W3CDTF">2022-07-25T09:12:00Z</dcterms:modified>
  <cp:revision>3</cp:revision>
  <dc:subject/>
  <dc:title>PHÒNG GD&amp;ĐT QUẬN LONG BIÊN</dc:title>
</cp:coreProperties>
</file>