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9/12/2019 ĐẾN NGÀY 14/12/2019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công tác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Dự giờ lớp C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Dự lớp B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Dự giờ lớp B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Dự lớp A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Cs w:val="28"/>
              </w:rPr>
              <w:t>Tính ăn trên phần mề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ăn chiều khối mẫu giáo bé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ểm tra tổng vệ sinh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7:00Z</dcterms:created>
  <dc:creator>ChuTich</dc:creator>
  <dc:description/>
  <dc:language>en-US</dc:language>
  <cp:lastModifiedBy>ta</cp:lastModifiedBy>
  <cp:lastPrinted>2019-08-31T02:30:00Z</cp:lastPrinted>
  <dcterms:modified xsi:type="dcterms:W3CDTF">2019-12-1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