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4/1/2021 ĐẾN NGÀY 9/1/2021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Chốt số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D5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ến tập trường MN Hoa Thủy Tiê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szCs w:val="28"/>
              </w:rPr>
              <w:t>dự giờ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 Dự giờ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ếm tra HSSS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szCs w:val="28"/>
              </w:rPr>
              <w:t>Kiểm tra hồ sơ sổ sách nuôi dưỡ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công tác tổng vệ sin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Thực hiện tố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01-11T07:2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