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 (TỪ NGÀY 1/3/2021 ĐẾN NGÀY 6/3/2021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công tác đón trẻ các lớp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Kiểm tra giờ ă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Kiểm tra công tác giao nhận thực phẩm, giờ ă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szCs w:val="28"/>
              </w:rPr>
              <w:t>Dự giờ lớp A5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Kiểm tra giờ ngủ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 Dự giờ lớp B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ếm tra giờ ăn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Kiểm tra quy chế chuyên mô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Kiểm tra công tác tổng vệ sinh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2:00Z</cp:lastPrinted>
  <dcterms:modified xsi:type="dcterms:W3CDTF">2021-03-01T05:1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