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/5/2021 ĐẾN NGÀY 8/5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bù 1/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bù 1/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5-14T03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