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8/3/2021 ĐẾN NGÀY 13/3/2021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công tác giao nhận thực phẩm, chế biến thức ăn tại bế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Dự giờ lớp B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Dự giờ lớp C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Dự giờ lớp D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ờ ă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Dự giờ lớp A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Kiểm tra giờ ăn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ập huấn CNTT tại TTBDC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Kiểm tra công tác tổng vệ sinh môi trường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0-12-03T10:42:00Z</cp:lastPrinted>
  <dcterms:modified xsi:type="dcterms:W3CDTF">2021-03-09T09:1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